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2-03358</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INDEX CODE:  110.00</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PPLICANT</w:t>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SSN</w:t>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is under other than honorable conditions (UOTHC) discharge be upgraded to honorabl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When he was in the service he was very young and head strong.  He did not believe he was doing any wrong and that he was the only person doing right.  But as he has grown older, time has proved him wrong and he now knows better.  He apologizes to the United States of America and the United States Air Force for all the trouble he caused when he was younger and he regrets all of his action and is very sorry for his past mistake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It has been over twenty years since his discharge and he has become a good citizen.  He would appreciate an upgrad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tached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rPr>
          <w:rFonts w:cs="Courier New"/>
        </w:rPr>
      </w:pPr>
      <w:r>
        <w:rPr>
          <w:rFonts w:cs="Courier New"/>
        </w:rPr>
        <w:t xml:space="preserve">On 30 May 1973, the applicant enlisted in the Regular Air Force as an airman first class for a period of six (6) years.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On 1 May 1978, the applicant was notified of his commander’s intent to initiate discharge action against him for Drug Abuse.  The commander recommended an under other than honorable conditions (UOTHC) discharge.  The reasons for the discharge action wer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tab/>
        <w:t xml:space="preserve">a.  The applicant on or about 19 October 1973, violated a lawful general regulation by possessing 162.71 grams, more or </w:t>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t>less, of marijuana, for which he was convicted by general court-martia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tab/>
        <w:t>b.  The applicant on or about 7 November 1975, violated a lawful general regulation by wrongfully selling marijuana.  The applicant on or about 11 November 1975, violated a lawful general regulation by wrongfully selling marijuana.</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t>The commander advised the applicant of his right to consult legal counsel and that military legal counsel had been obtained for him; to present his case to an administrative discharge board; and to submit statements in his own behalf; or waive the above rights after consulting with counse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t>On 8 May 1978, after consulting with counsel, applicant waived his right to an administrative discharge board and to submit a statement.  It was further noted that if the applicant received an other than honorable discharge it would be under conditions other than honorable and as a result of such a discharge the applicant may be deprived of veteran’s benefits; and may encounter substantial prejudice in civilian life situations where the type of service rendered in any branch of the Armed Forces or the type of discharge received therefrom may have bearing.</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 legal review was conducted on 9 May 1978 in which the staff judge advocate recommended the applicant be discharged with an other than honorable discharge without probation and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t>On 11 May 1978, the discharge authority approved the discharge without probation and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t>Applicant was discharged on 30 May 1973, in the grade of airman first class with service characterized as UOTHC, in accordance with AFR 39-12 (Drug Abuse).  He served a total of 4 years, 11 months and 13 days of active servic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rPr>
      </w:pPr>
      <w:r>
        <w:rPr/>
        <w:t>Pursuant to the Board’s request, the Federal Bureau of Investigation, Washington, D.C., provided an investigative report which is attached at Exhibit C.</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PRS states the applicant has not submitted any evidence nor identified any errors or injustices that occurred in the processing of his discharge.  Based upon the documentation in the applicant's file, they believe his discharge was consistent with the procedural and substantive requirements of the discharge regulations of that time.  Also, the discharge was within the sound discretion of the discharge authority.  Therefore, based on </w:t>
      </w:r>
      <w:r>
        <w:br w:type="page"/>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information and evidence provided they recommend the applicant's request be denied (Exhibit D).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in support of his request submitted two character letters from his pastor and a copy of a certificate from the Georgia Bureau of Investigation (Exhibit 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of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3.</w:t>
        <w:tab/>
        <w:t>Insufficient relevant evidence has been presented to demonstrate the existence of error or injustice.  After thoroughly reviewing the evidence of record, we are not persuaded to recommend upgrading the discharge.  Based on the documentation in the applicant's records, it appears that the processing of the discharge and the characterization of the discharge were appropriate and accomplished in accordance with Air Force policy.  We have considered the applicant’s overall quality of service and in view of the numerous instances of misconduct while the applicant was on active duty, we do not believe that clemency is warranted.  The applicant provided evidence of his post-service activities, however, the FBI report shows the applicant was charged and arrested for similar misconduct that was the basis for his discharge.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2-03358 in Executive Session on 24 April 2003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pPr>
      <w:r>
        <w:rPr/>
        <w:tab/>
        <w:tab/>
        <w:tab/>
        <w:t>Mr. Thomas S. Markiewicz, Vice Chair</w:t>
      </w:r>
    </w:p>
    <w:p>
      <w:pPr>
        <w:pStyle w:val="Normal"/>
        <w:tabs>
          <w:tab w:val="clear" w:pos="720"/>
          <w:tab w:val="left" w:pos="540" w:leader="none"/>
          <w:tab w:val="left" w:pos="1080" w:leader="none"/>
          <w:tab w:val="left" w:pos="2160" w:leader="none"/>
        </w:tabs>
        <w:spacing w:lineRule="exact" w:line="240"/>
        <w:ind w:right="-720" w:hanging="0"/>
        <w:jc w:val="both"/>
        <w:rPr/>
      </w:pPr>
      <w:r>
        <w:rPr/>
        <w:tab/>
        <w:tab/>
        <w:tab/>
        <w:t>Mr. Laurence M. Groner, Member</w:t>
      </w:r>
    </w:p>
    <w:p>
      <w:pPr>
        <w:pStyle w:val="Normal"/>
        <w:tabs>
          <w:tab w:val="clear" w:pos="720"/>
          <w:tab w:val="left" w:pos="540" w:leader="none"/>
          <w:tab w:val="left" w:pos="1080" w:leader="none"/>
          <w:tab w:val="left" w:pos="2160" w:leader="none"/>
        </w:tabs>
        <w:spacing w:lineRule="exact" w:line="240"/>
        <w:ind w:right="-720" w:hanging="0"/>
        <w:jc w:val="both"/>
        <w:rPr/>
      </w:pPr>
      <w:r>
        <w:rPr/>
        <w:tab/>
        <w:tab/>
        <w:tab/>
        <w:t>Ms. Carolyn B. Willis,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1 Nov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FBI Report.</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RS, dated 4 Dec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SAF/MRBR, dated 20 Dec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Applicant’s Response, dated 3 Feb 03,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ab/>
        <w:t>THOMAS S. MARKIEWICZ</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ab/>
        <w:t>Vice Chair</w:t>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32:00Z</dcterms:created>
  <dc:creator>.</dc:creator>
  <dc:description/>
  <dc:language>en-US</dc:language>
  <cp:lastModifiedBy>test1</cp:lastModifiedBy>
  <cp:lastPrinted>2003-05-06T15:00:00Z</cp:lastPrinted>
  <dcterms:modified xsi:type="dcterms:W3CDTF">2004-09-30T12:32:00Z</dcterms:modified>
  <cp:revision>2</cp:revision>
  <dc:subject>Correct Selection Brief &amp; SSB</dc:subject>
  <dc:title>Lynda K. Davis</dc:title>
</cp:coreProperties>
</file>