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 THE MATTER OF:</w:t>
        <w:tab/>
        <w:t>DOCKET NUMBER:  02-03355</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3"/>
        <w:rPr>
          <w:rFonts w:cs="Courier New"/>
        </w:rPr>
      </w:pPr>
      <w:r>
        <w:rPr>
          <w:rFonts w:cs="Courier New"/>
        </w:rPr>
        <w:t>His records be corrected to reflect award of the Air Force Good Conduct Medal.</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3"/>
        <w:rPr>
          <w:rFonts w:cs="Courier New"/>
        </w:rPr>
      </w:pPr>
      <w:r>
        <w:rPr>
          <w:rFonts w:cs="Courier New"/>
        </w:rPr>
        <w:t>The applicant’s request that his DD Form 214 be corrected to reflect award of two bronze service stars for the Vietnam Service Medal will be administratively corrected.  Hence, no Board action is required on this portion of the applicant’s reques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ir Force Good Conduct Medal was not shown on his DD Form 214 or 215.</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 support of his request, applicant submits statements copies of a letter from HQ AFPC/DPPPRA and NA Forms 13059.  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 contracted his enlistment in the Regular Air Force on 6 Jul 66 for a period of 4 years.  He was been progressively promoted to the grade of airman first class, with an effective date and date of rank of 1 May 67.  The following is a resume of his Airman Performance Report (APR) ratings subsequent to his promotion to that grade (oldest to most recent):  7, 6 and 8.</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lassification Board, convened on 12 Nov 68, recommended that the applicant be removed from On-the-Job Training (OJT) for Air Force Specialty Code (AFSC) 43151A and retained in his current AFSC of 43131A due to his lack of ability to progress at that tim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ind w:right="0" w:hanging="0"/>
        <w:rPr>
          <w:rFonts w:cs="Courier New"/>
        </w:rPr>
      </w:pPr>
      <w:r>
        <w:rPr>
          <w:rFonts w:cs="Courier New"/>
        </w:rPr>
        <w:t>On 2 Jul 70, the applicant was released from active duty under the provisions of AFR 39-10 (Expiration of Term of Active Obligated Service) and transferred to the Air Force Reserve.  He had completed a total of 3 years, 11 months and 27 days and was serving in the grade of airman first class (E-3) at the time of separation.  On 4 Feb 76, he was relieved from his Nonaffiliated Reserve Section (NARS) assignment and honorably discharged from the Air Force Reserv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ind w:right="0" w:hanging="0"/>
        <w:rPr>
          <w:rFonts w:cs="Courier New"/>
        </w:rPr>
      </w:pPr>
      <w:r>
        <w:rPr>
          <w:rFonts w:cs="Courier New"/>
        </w:rPr>
        <w:t>HQ AFPC/DPPPR recommends the applicant’s request for award of the Air Force Good Conduct Medal be denied.  DPPPR stated that the applicant served on active duty during the period 6 Jul 66-2 Jul 70, with an overseas tour in Vietnam during the period 27 Feb-30 Jan 69.  The applicant’s DD Form 214 reflects award of the National Defense Service Medal, Vietnam Service Medal and the Republic of Vietnam Campaign Medal.  In response to his 1997 request, the applicant records were reviewed and a DD Form 215 was issued, on 5 Feb 98, adding the Presidential Unit Citation with 1 Oak Leaf Cluster, Air Force Outstanding Unit Award with V device, and Republic of Vietnam Gallantry Cross with Palm.  The two bronze stars for the Vietnam Service Medal were inadvertently omitted; however, they will be added after the Board makes a determination regarding the Air Force Good Conduct Medal.  DPPPR indicated that the applicant was notified on 14 Apr 98 that he was not eligible for the Air Force Good Conduct Medal since his commander had not recommended him.  Without documentation showing his commander recommended him for award of the Air Force Good Conduct Medal, DPPPR is unable to verify the applicant’s eligibility for the award.  The absence of a letter of denial does not apply since the commander had to make a positive recommendation for the award at that time.  The HQ AFPC/DPPPR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 copy of the Air Force evaluation was forwarded to applicant on 15 November 2002 for review and response.  As of this date, no response has been received by this office (Exhibit D).</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regarding the Air Force Good Conduct Medal (AFGCM).  We took notice of the applicant's complete submission in judging the merits of the case.  However, we agree with the opinion and recommendation of the Air Force office of primary responsibility and adopt the rationale expressed as the basis for our decision that the applicant has failed to sustain his burden that he has suffered either an error or an injustice.  In this respect, the applicant has failed to provide documentation showing that a recommendation containing his name for award of the AFGCM was placed into official military channels or that such a recommendation was lost.  As to the applicant’s request for award of two bronze service stars for the Vietnam Service Medal, no Board action is required on this portion of the applicant’s request since it will be administratively corrected.  In view of the above and absent evidence to the contrary, we find no compelling basis to recommend approval of the applicant’s request for award of the AFGC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4752"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following members of the Board considered this application in Executive Session on 9 January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Wayne R. Gracie,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Grover L. Dun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Thomas J. Topolski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 xml:space="preserve">The following documentary evidence was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5 Oct 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PR, dated 7 Nov 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5 Nov 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YNE R. GRACI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sz w:val="24"/>
        </w:rPr>
      </w:pPr>
      <w:r>
        <w:rPr>
          <w:rFonts w:cs="Courier New" w:ascii="Courier New" w:hAnsi="Courier New"/>
          <w:sz w:val="24"/>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8" w:leader="none"/>
        <w:tab w:val="left" w:pos="4752" w:leader="none"/>
      </w:tabs>
      <w:spacing w:lineRule="exact"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2:00Z</dcterms:created>
  <dc:creator>.</dc:creator>
  <dc:description/>
  <dc:language>en-US</dc:language>
  <cp:lastModifiedBy>test1</cp:lastModifiedBy>
  <cp:lastPrinted>2003-01-21T14:09:00Z</cp:lastPrinted>
  <dcterms:modified xsi:type="dcterms:W3CDTF">2004-09-30T12:32:00Z</dcterms:modified>
  <cp:revision>2</cp:revision>
  <dc:subject/>
  <dc:title>Examiner: Chris, DSN: 857-5968</dc:title>
</cp:coreProperties>
</file>