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2-0335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receive credit for his foreign service in Guam, Vietnam, and Okinaw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served on temporary duty (TDY) assignments in Guam, Okinawa, and Saigon where he provided maintenance on aircraft.  In Vietnam he came under rocket fire and small arms fire and deserves recognition for his service.  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16 Apr 62 and was honorably discharged for the convenience of the government on 15 Dec 65.  He served 3 years and 8 months on active duty.  His DD Form 214, Certificate of Release or Discharge from Active Duty, has been corrected to reflect that he was credited with 2 months of foreign servi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R recommends denial.  DPPPR states that applicant was asked to provide documentation to substantiate his claim.  He stated that he had no documentation and asked AFPC to locate the personnel documents to support his case.  DPAPP2 verified that he was TDY to Guam for 60 days starting in April 1965.  His AF Form 7 reflects TDY of 119 days starting in August 1965, but there is no indication of the location.  He is not eligible for awards for a TDY to Guam, the National Defense Service Medal has been added to his DD Form 214 and he is not eligible for any additional awards.  The DPPPR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3 Mar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e applicant requests that his records be corrected to show that he served temporary duty tours in Guam, Vietnam and Okinawa.  However, the DD Form 214 does not contain an area that is used for annotating temporary or permanent duty locations as requested by the applicant.  In addition, the only means in which we would be able to show that he served in Vietnam is if he were awarded the Vietnam Service Medal (VSM).  Criteria for award of the VSM, requires that the individual serve on temporary duty for 30 consecutive or 60 nonconsecutive days.  We thoroughly reviewed the applicant's submission and the available evidence of record and do not find evidence which would lead us to believe that he meets the requirements for award of the VSM.  Accordingly, we agree with the opinion and recommendation of the Air Force office of primary responsibility and adopt their rationale as the basis for our conclusion that the applicant has not been the victim of an error or injustice.  We are not unmindful or unappreciative of his service to his Nation.  Should he secure supporting documentation to show that he meets the requirements for award of the VSM, the Board would reconsider his application.  In the absence of persuasive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2-03352 in Executive Session on 6 May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ind w:left="720" w:hanging="0"/>
        <w:jc w:val="both"/>
        <w:rPr>
          <w:rFonts w:ascii="Courier New" w:hAnsi="Courier New" w:cs="Courier New"/>
          <w:color w:val="000080"/>
          <w:u w:val="none"/>
        </w:rPr>
      </w:pPr>
      <w:r>
        <w:rPr>
          <w:rFonts w:cs="Courier New" w:ascii="Courier New" w:hAnsi="Courier New"/>
          <w:color w:val="000080"/>
          <w:u w:val="none"/>
        </w:rPr>
        <w:t>Mr. Roscoe Hinton, Jr., Panel Chair</w:t>
      </w:r>
    </w:p>
    <w:p>
      <w:pPr>
        <w:pStyle w:val="Normal"/>
        <w:tabs>
          <w:tab w:val="clear" w:pos="720"/>
          <w:tab w:val="left" w:pos="2160" w:leader="none"/>
        </w:tabs>
        <w:spacing w:lineRule="exact" w:line="240"/>
        <w:ind w:left="720" w:hanging="0"/>
        <w:jc w:val="both"/>
        <w:rPr>
          <w:rFonts w:ascii="Courier New" w:hAnsi="Courier New" w:cs="Courier New"/>
          <w:color w:val="000080"/>
          <w:u w:val="none"/>
        </w:rPr>
      </w:pPr>
      <w:r>
        <w:rPr>
          <w:rFonts w:cs="Courier New" w:ascii="Courier New" w:hAnsi="Courier New"/>
          <w:color w:val="000080"/>
          <w:u w:val="none"/>
        </w:rPr>
        <w:t>Mr. Vaughn Schlunz, Member</w:t>
      </w:r>
    </w:p>
    <w:p>
      <w:pPr>
        <w:pStyle w:val="Normal"/>
        <w:tabs>
          <w:tab w:val="clear" w:pos="720"/>
          <w:tab w:val="left" w:pos="2160" w:leader="none"/>
        </w:tabs>
        <w:spacing w:lineRule="exact" w:line="240"/>
        <w:ind w:left="720" w:hanging="0"/>
        <w:jc w:val="both"/>
        <w:rPr>
          <w:rFonts w:ascii="Courier New" w:hAnsi="Courier New" w:cs="Courier New"/>
          <w:color w:val="000080"/>
          <w:u w:val="none"/>
        </w:rPr>
      </w:pPr>
      <w:r>
        <w:rPr>
          <w:rFonts w:cs="Courier New" w:ascii="Courier New" w:hAnsi="Courier New"/>
          <w:color w:val="000080"/>
          <w:u w:val="none"/>
        </w:rPr>
        <w:t>Ms. Mary J. Johnson, Member</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7 Oct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R, dated 10 Mar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3 Mar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OSCOE HINTON, J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02:00Z</dcterms:created>
  <dc:creator>JOHN J. D'ORAZIO</dc:creator>
  <dc:description/>
  <dc:language>en-US</dc:language>
  <cp:lastModifiedBy>Administrator</cp:lastModifiedBy>
  <cp:lastPrinted>2003-05-07T08:13:00Z</cp:lastPrinted>
  <dcterms:modified xsi:type="dcterms:W3CDTF">2003-05-12T20:02:00Z</dcterms:modified>
  <cp:revision>2</cp:revision>
  <dc:subject/>
  <dc:title>THE BOARD CONCLUDES THAT:</dc:title>
</cp:coreProperties>
</file>