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INDEX CODE 100.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02-031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Joseph G. Diamond, Mr. John B. Hennessey and Ms. Martha Maust considered this application on 4 February 2003.</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JOSEPH G. DIAMOND</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PC/DPPAE, dtd 8 Jan 0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02-031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The pertinent military records of the Department of the Air Force relating to    , be corrected to show that at the time of his discharge on 16 March 1998, his reenlistment eligibility (RE) code was “3K,” rather than “2X.”</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43:00Z</dcterms:created>
  <dc:creator>diane hankey</dc:creator>
  <dc:description/>
  <dc:language>en-US</dc:language>
  <cp:lastModifiedBy>Standard Integrated Desktop</cp:lastModifiedBy>
  <cp:lastPrinted>2003-01-29T13:11:00Z</cp:lastPrinted>
  <dcterms:modified xsi:type="dcterms:W3CDTF">2004-09-30T14:43:00Z</dcterms:modified>
  <cp:revision>2</cp:revision>
  <dc:subject/>
  <dc:title>AFBCMR ?(DN)</dc:title>
</cp:coreProperties>
</file>