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309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His general discharge be upgraded to an honorable discharg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He knows he was wrong and should have left the military; however, he was told his discharge would automatically be upgraded after six month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No supporting documents were submitted.</w:t>
      </w:r>
      <w:r>
        <w:rPr>
          <w:rFonts w:cs="Courier New" w:ascii="Courier New" w:hAnsi="Courier New"/>
          <w:b/>
        </w:rPr>
        <w:t xml:space="preserve">  </w:t>
      </w:r>
      <w:r>
        <w:rPr>
          <w:rFonts w:cs="Courier New" w:ascii="Courier New" w:hAnsi="Courier New"/>
          <w:bCs/>
        </w:rPr>
        <w:t>The applicant’s complete submission is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pplicant contracted his enlistment in the Regular Air Force on 25 Feb 82.  He was progressively promoted to the grade of airman first class, with an effective date and date of rank of 25 Feb 8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pplicant's APR profile follows (oldest to most recent):  8, 9 and 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On 7 Jun 84, the applicant received notification that he was being recommended for discharge due to a pattern of misconduct.  Specifically, numerous incidents of domestic disturbances; failing to go and going from his place of duty without authority; failing to pay just debts; writing bad checks and violating a lawful order.  He received a general discharge on 6 Jul 84 under the provisions of AFR 39-10 (misconduct - pattern discreditable involvement with military or civil authorities).  He had completed a total of 2 years, 4 months and 8 days and was serving in the grade of airman first class (E-3) at the time of discharg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pplicant's request for upgrade of his discharge to honorable was denied by the Air Force Discharge Review Board (AFDRB) on 29 Nov 8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HQ AFPC/DPPRS recommends the application be denied.  Based upon the documentation in the file, DPPRS believes the discharge was consistent with the procedural and substantive requirements of the discharge regulation.  DPPRS states that there are no regulations or directives that allow an automatic upgrade of a discharge within six months or ever.  The applicant did not submit any new evidence or identify any errors or injustices that occurred in the discharge processing.  He provided no other facts warranting an upgrade of the discharge.  The HQ AFPC/DPPRS evaluation is at Exhibit 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TextBody"/>
        <w:rPr/>
      </w:pPr>
      <w:r>
        <w:rPr/>
        <w:t>The applicant reviewed the advisory opinion and apologizes for his behavior during the period of time he spent in the Air Force.  He has matured and has changed considerably.  He would also like to include in his record some of the things he did right while serving on active duty.  Specifically, he excelled in becoming an Emergency Medical Technician -- he was of some value to his units while working at the Regional Medical Center at Clark AB, Philippines.  At the time of his discharge, he left the Philippines with his five-month-old son.  There was more to the discharge than his records reveal.  He just wanted out of the service as quickly as possible and did not fight the allegations.  Regarding the domestic disturbances and the assault on a Filipino citizen, that was an allegation not proven and was the result of his son’s mother.  As to not showing up for an appointed duty, as he recalls it was a schedule shift change not approved by the ward sergeant; however, another airman agreed to cover for him but did not show up.  The bad checks were definitely his fault.  He was told that he would get an upgrade in six months automatically.  He did nothing to check into that until recently and found out it was not so.  He is sorry for some bad things that had happened, but feels the good should level out the less than good.   He asks that the Board please upgrade his status.  In support of his request, the applicant submits copies of two of his Airman Performance Reports (APRs).  The applicant’s complete submission, with attachments, is at Exhibit F.</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u w:val="single"/>
        </w:rPr>
      </w:pPr>
      <w:r>
        <w:rPr>
          <w:rFonts w:cs="Courier New" w:ascii="Courier New" w:hAnsi="Courier New"/>
          <w:u w:val="single"/>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 xml:space="preserve">3.  Insufficient relevant evidence has been presented to demonstrate the existence of error or injustice.  The applicant did not provide persuasive evidence showing the information in the discharge case file was erroneous, his substantial rights were violated, his commanders abused their discretionary authority, or that his service warranted a better characterization than the one he received.  After reviewing the applicant’s entire record and the circumstances surrounding the discharge, we believe the evidence of record supports his discharge for misconduct.  While the applicant’s duty performance was, for the most part, good, the multiplicity and seriousness of the infractions he committed against the good order and discipline of the service provided a sufficient basis for the general (under honorable conditions) discharge he received.  With regards to the applicant’s assertion that he was told his discharge would automatically be upgraded after 6 months, the appropriate Air Force office of primary responsibility indicated that there are no regulations or directives that allow an automatic upgrade of a discharge.  We therefore believe there may have been a misunderstanding concerning this issue.  Notwithstanding the information the applicant may have been provided, we do not find that the passage of time, alone, provides a sufficient basis to warrant upgrading a service characterization based on clemency.  In view of the above, the applicant’s request is not favorably considered. </w:t>
      </w:r>
    </w:p>
    <w:p>
      <w:pPr>
        <w:pStyle w:val="Normal"/>
        <w:tabs>
          <w:tab w:val="clear" w:pos="720"/>
          <w:tab w:val="left" w:pos="288" w:leader="none"/>
          <w:tab w:val="left" w:pos="4752" w:leader="none"/>
          <w:tab w:val="left" w:pos="576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The following members of the Board considered this application in Executive Session on 30 January 2003,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ab/>
        <w:t xml:space="preserve">            Mr. Edward C. Koenig III,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ab/>
        <w:t xml:space="preserve">            Ms. Martha Maust,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ab/>
        <w:t xml:space="preserve">            Mr. John E. Pettit,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 xml:space="preserve">The following documentary evidence was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3 Sep 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RS, dated 24 Oct 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 Nov 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from Applicant, dated 9 Nov 02,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DWARD C. KOENIG III</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5760" w:leader="none"/>
      </w:tabs>
      <w:spacing w:lineRule="exact" w:line="240"/>
      <w:ind w:right="-720"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41:00Z</dcterms:created>
  <dc:creator>.</dc:creator>
  <dc:description/>
  <dc:language>en-US</dc:language>
  <cp:lastModifiedBy>Standard Integrated Desktop</cp:lastModifiedBy>
  <cp:lastPrinted>2003-02-04T09:28:00Z</cp:lastPrinted>
  <dcterms:modified xsi:type="dcterms:W3CDTF">2004-09-30T14:41:00Z</dcterms:modified>
  <cp:revision>2</cp:revision>
  <dc:subject/>
  <dc:title>Examiner:  Chris, DSN 857-5968</dc:title>
</cp:coreProperties>
</file>