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2-0309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1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bad conduct discharge (BCD) be upgraded to general (under honorable condi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tested positive for the use of cocaine during a random drug test and was court-martialed and discharged with a BCD.  He did not inform the court-martial members that at the time he was suffering from depression because of his marital status.  Nor did he inform them that he had spent several months in a mental health ward recovering from depression.  Subsequent to his discharge, he was divorced and found a good job.  He has worked hard to get his life in order and has remarried.  He has progressed through the ranks in his company and has learned from his past mistakes.  He is currently actively pursuing his bachelor's degree.  He is planning on progressing further with his career and fears the BCD will interfere with his endeavor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character references, and a copy of his transcrip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3 Jan 85 and was progressively promoted to the grade of airman first clas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December 1986, he was tried by a general court-martial for wrongful use of cocaine.  He plead guilty to the charge and the sentence adjudged on 13 Feb 87 was a BCD, confinement for 5 months, and reduction to the grade of airman basic.  The convening authority changed his confinement to a period of 4 months and approved the remaining portions of the sentence.  The United States Air Force Court of Military Review affirmed the findings of guilty and the sentence on 1 Jul 87.  The applicant was discharged on 21 Jan 88.  He served 2 years, 9 months, and 7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LSA/JAJM recommends denial of the applicant's request.  JAJM states that the application is made 15 years after his conviction and should be denied as untimely.  If the Board decides to consider the case on its merits, then denial is recommended.  There is no legal basis for upgrading his discharge.  The appropriateness of the sentence is a matter within the discretion of the court-martial and may be mitigated by the convening authority or within the course of the appellate process.  He was assisted by counsel and presented extenuating and mitigating matters in their most favorable light to the court and convening authority.  Thus, he was afforded all the rights granted by statute and regulation.  He provides no rationale to mitigate the approved punitive dischar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used cocaine when he was aware that it was illegal.  He was tried in the appropriate forum and the sentence was appropriate and was well within the legal limits for the offenses committed.  While clemency in an option, there is no reason for the Board to exercise clemency in this case.  He did not serve his enlistment honorably.  It would be unjust to change his characterization of service to one that hundreds of thousands of airmen, who have served honorably, also carry.  His depression resulting from his marital status was unfortunate but does not justify his criminal behavior during his enlistment, which appropriately ended with a BCD.  He presents insufficient evidence to warrant upgrading his discharge.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7 Jan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after thorough review of the evidence of record, it is our opinion that the comments of the office of the Judge Advocate General are supported by the evidence of record.  We find no evidence of error in this case and after thoroughly reviewing the applicant's submission, we do not believe he has suffered from an injustice.  We considered upgrading his discharge on the basis of clemency; however, due to the serious nature of the offenses committed, in the short period of time in which he served, we believe that the characterization of his discharge was proper and in compliance with the appropriate directives.  In the absence of persuasive evidence to the contrary,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2-03093 in Executive Session on 27 Mar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ita J. Maldanad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9 Aug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27 Dec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7 Jan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ICHARD A. PETER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37:00Z</dcterms:created>
  <dc:creator>JOHN J. D'ORAZIO</dc:creator>
  <dc:description/>
  <dc:language>en-US</dc:language>
  <cp:lastModifiedBy>Standard Integrated Desktop</cp:lastModifiedBy>
  <cp:lastPrinted>2003-03-28T07:52:00Z</cp:lastPrinted>
  <dcterms:modified xsi:type="dcterms:W3CDTF">2004-09-30T14:37:00Z</dcterms:modified>
  <cp:revision>2</cp:revision>
  <dc:subject/>
  <dc:title>THE BOARD CONCLUDES THAT:</dc:title>
</cp:coreProperties>
</file>