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02-02802</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7.0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be awarded the Purple Heart (PH) medal.</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February 1964, while flying a T-28 in Vietnam on a combat mission, he was shot down.  His aircraft crashed and caught fire burning parts of his body with second-degree burn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copy of his DD Form 214, Armed Forces of the United States Report of Transfer or Discharge.  His complete submission, with attachment,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 served on active duty during the period 6 Dec 55 through 31 Mar 70.  He served a tour in Vietnam during the period 20 Dec 63 through 2 Jan 65.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PR recommends denial.  DPPPR states that applicant's medical records show that on 14 Jan 64 he was treated for a first-degree burn on his right forearm as a result of an aircraft accident.  The PH review board did not review this case because no documentation has been provided to show he incurred an injury or wound as a direct result of enemy action.  The applicant did not respond to a request to provide the necessary information or documentation (specific date, details regarding how the injury occurred).  There is no indication he is eligible for the PH.  The DPPPR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as forwarded to the applicant on 27 Nov 02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that would indicate he should be awarded the Purple Heart.  We took notice of the applicant's complete submission in judging the merits of the case; however, evidence has not been presented which would lead us to believe that his injuries were incurred as a direct result of enemy fire.  Therefore, we agree with the opinion and recommendation of the Air Force office of primary responsibility and adopt their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Docket Number 02-02802 in Executive Session on 26 Mar 03,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Vice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James W. Russell III,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s. Carolyn J. Watkins-Taylor,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29 Aug 02, w/atch.</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PC/DPPPR, dated 20 Nov 02, w/atch.</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SAF/MRBR, dated 27 Nov 02.</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Vice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9:09:00Z</dcterms:created>
  <dc:creator>JOHN J. D'ORAZIO</dc:creator>
  <dc:description/>
  <dc:language>en-US</dc:language>
  <cp:lastModifiedBy>Standard Integrated Desktop</cp:lastModifiedBy>
  <cp:lastPrinted>2003-03-27T07:56:00Z</cp:lastPrinted>
  <dcterms:modified xsi:type="dcterms:W3CDTF">2004-09-29T19:09:00Z</dcterms:modified>
  <cp:revision>2</cp:revision>
  <dc:subject/>
  <dc:title>THE BOARD CONCLUDES THAT:</dc:title>
</cp:coreProperties>
</file>