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4752" w:leader="none"/>
          <w:tab w:val="left" w:pos="6480"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71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bad conduct discharge (BCD)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BCD has made it difficult for him to become a productive member of society.  It has made it difficult for him to find a job and he doesn't have the same benefits as others that served their country.  He admits that what he did was wrong and has apologized to everyone that he has hurt or offended.  During this time in his life he was very sick and thinking irrationally.  He has found a job and has been working there for the past 4 years.  He is able to use his G.I. Bill benefits from a previously honorable discharge to further his education but those benefits expire in 2005.  He is constantly striving to do his best no matter what he does.  He attends church every week and volunteers whenever he can be of service.  He is a single father with two boys and is trying to better himself in order to provide them with the proper guidance and a good futur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character references, his educational transcripts and certificates, certificates of appreciation and training, his Honorable Discharge certificate, his birth certificate, a criminal background check, a photo; and a copy of his DD Form 214, Certificate of Release or Discharge from Active Duty.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contracted his initial enlistment in the Regular Air Force on 11 Mar 91 and was progressively promoted to the grade of senior airman, having assumed that grade effective and with a date of rank of 11 Mar 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tried by general court-martial for a specification of rape, housebreaking with intent to commit an indecent assault, and two specifications of indecent assault.  He plead guilty to one specification of indecent assault and to unlawful entry as opposed to housebreaking.  He pled not guilty to the specification of rape and the remaining specification of indecent assault.  He was found guilty of indecent assault by a military judge.  Officer members found him not guilty of rape but guilty of one specification of indecent assault; not guilty of the remaining indecent assault specification but guilty of assault consummated by a battery; and guilty of housebreaking.  Sentence adjudged on 29 Mar 97 was a BCD, confinement for 6 months, 3 months of hard labor without confinement, and reduction to the grade of airman first class.  On 15 May 97, the convening authority reduced the hard labor without confinement to 1 month but otherwise approved the sentence.  The case was reviewed and affirmed by the Air Force Court of Criminal Appeals (AFCCA) on 15 Oct 98.  The U.S. Court of Appeals for the Armed Forces, affirmed the decision of the AFCCA on 31 Aug 00.  The applicant was discharged on 12 Apr 98, he served 7 years, 1 month, and 1 day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following is a resume of the applicant's Enlisted Performance Report profi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r>
      <w:r>
        <w:rPr>
          <w:color w:val="000080"/>
        </w:rPr>
        <w:t>PERIOD END</w:t>
      </w:r>
      <w:r>
        <w:rPr>
          <w:color w:val="000080"/>
          <w:u w:val="none"/>
        </w:rPr>
        <w:t>ING</w:t>
        <w:tab/>
      </w:r>
      <w:r>
        <w:rPr>
          <w:color w:val="000080"/>
        </w:rPr>
        <w:t>PROMOTION RECOMMENDATION</w:t>
      </w:r>
    </w:p>
    <w:p>
      <w:pPr>
        <w:pStyle w:val="Normal"/>
        <w:tabs>
          <w:tab w:val="clear" w:pos="720"/>
          <w:tab w:val="left" w:pos="288" w:leader="none"/>
          <w:tab w:val="left" w:pos="630" w:leader="none"/>
          <w:tab w:val="left" w:pos="4752" w:leader="none"/>
          <w:tab w:val="left" w:pos="6480" w:leader="none"/>
        </w:tabs>
        <w:spacing w:lineRule="exact" w:line="240"/>
        <w:jc w:val="both"/>
        <w:rPr>
          <w:color w:val="000080"/>
          <w:u w:val="none"/>
        </w:rPr>
      </w:pPr>
      <w:r>
        <w:rPr>
          <w:color w:val="000080"/>
          <w:u w:val="none"/>
        </w:rPr>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11 Oct 96</w:t>
        <w:tab/>
        <w:tab/>
        <w:t>3</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11 Oct 95</w:t>
        <w:tab/>
        <w:tab/>
        <w:t>4</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06 May 95</w:t>
        <w:tab/>
        <w:tab/>
        <w:t>5</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15 Sep 94</w:t>
        <w:tab/>
        <w:tab/>
        <w:t>5</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15 Sep 93</w:t>
        <w:tab/>
        <w:tab/>
        <w:t>5</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tab/>
        <w:tab/>
        <w:t>13 Nov 92</w:t>
        <w:tab/>
        <w:tab/>
        <w:t>3</w:t>
      </w:r>
    </w:p>
    <w:p>
      <w:pPr>
        <w:pStyle w:val="Normal"/>
        <w:tabs>
          <w:tab w:val="clear" w:pos="720"/>
          <w:tab w:val="left" w:pos="288" w:leader="none"/>
          <w:tab w:val="left" w:pos="630" w:leader="none"/>
          <w:tab w:val="left" w:pos="4752" w:leader="none"/>
          <w:tab w:val="left" w:pos="6660"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commends denial of the applicant's request.  JAJM states that rape, indecent assault, and housebreaking are serious offenses.  As such, a general court-martial was the appropriate forum.  The sentence was well within the legal limits and the BCD was an appropriate punishment for the offenses alleged.  While clemency is an option, there is no reason for the Board to exercise clemency in this case.  The applicant did not serve honorably.  The applicant helped an airman move into her apartment where she later woke up to find the applicant on top of her.  A few weeks later, while at work he came up behind the same airman in a storage room and fondled her.  A few months later he entered another airman's room while she was asleep and fondled her.  He was caught and convicted of these crimes.  There are consequences for criminal behavior.  The authorities involved all believed that a BCD was an appropriate consequence that accurately characterized his military service and his crimes.  He has provided no evidence of a clear error or injustice related to the sentence.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2 Nov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hile we find his post-service accomplishments commendable, we are not persuaded by the evidence submitted in support of his appeal, that a change to his characterization of service is warranted.  The comments of the Office of the Judge Advocate General are supported by the evidence of record.  We find no evidence of error in this case and after thoroughly reviewing evidence of record, we do not believe he has suffered from an injustice.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711 in Executive Session on 15 Ja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Billy C. Baxt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4 Jul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31 Oct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2 Nov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05:00Z</dcterms:created>
  <dc:creator>JOHN J. D'ORAZIO</dc:creator>
  <dc:description/>
  <dc:language>en-US</dc:language>
  <cp:lastModifiedBy>ROSE.KIRKPATRICK</cp:lastModifiedBy>
  <cp:lastPrinted>1998-01-06T12:57:00Z</cp:lastPrinted>
  <dcterms:modified xsi:type="dcterms:W3CDTF">2004-04-27T14:05:00Z</dcterms:modified>
  <cp:revision>2</cp:revision>
  <dc:subject/>
  <dc:title>THE BOARD CONCLUDES THAT:</dc:title>
</cp:coreProperties>
</file>