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BC-2000-00074</w:t>
      </w:r>
    </w:p>
    <w:p>
      <w:pPr>
        <w:pStyle w:val="Normal"/>
        <w:tabs>
          <w:tab w:val="clear" w:pos="720"/>
          <w:tab w:val="left" w:pos="288" w:leader="none"/>
          <w:tab w:val="left" w:pos="4752" w:leader="none"/>
        </w:tabs>
        <w:spacing w:lineRule="exact" w:line="240"/>
        <w:rPr/>
      </w:pPr>
      <w:r>
        <w:rPr/>
        <w:tab/>
        <w:tab/>
        <w:t>INDEX CODE:  110.00</w:t>
      </w:r>
    </w:p>
    <w:p>
      <w:pPr>
        <w:pStyle w:val="Normal"/>
        <w:tabs>
          <w:tab w:val="clear" w:pos="720"/>
          <w:tab w:val="left" w:pos="288" w:leader="none"/>
          <w:tab w:val="left" w:pos="4752" w:leader="none"/>
        </w:tabs>
        <w:spacing w:lineRule="exact" w:line="240"/>
        <w:rPr/>
      </w:pPr>
      <w:r>
        <w:rPr/>
        <w:tab/>
        <w:tab/>
        <w:t>COUNSEL:  Mr. Victor Kelley</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YE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1.  His administrative discharge for misconduct be corrected to reflect that he was retired in the grade of master sergeant effective 1 Nov 94.</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2.  He be retroactively reimbursed for all retirement income and benefit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e was unjustly denied an opportunity to appear before an administrative discharge board.  He submitted a request for retirement in lieu of discharge and requested a hearing before an administrative discharge board.  During the time he was in civilian incarceration.  One phone call was made to the incarceration facility.  No other attempts were made to ensure he was able to meet the discharge board.  He was then advised by his counsel to waive his right to a hearing, after which time he was discharged.  More efforts should have been taken to ensure his rights to due process were not denied.  His discharge processing was flawed because of numerous regulatory violations in his discharge processing.  Counsel cited previously approved AFBCMR cases that he believes are essentially identical to the applicant's cas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his counsel's brief, documentation associated with his retirement processing, documentation associated with his request for retirement in lieu of discharge, documentation associated with his discharge processing, and copies of his court proceedings.  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pplicant contracted his initial enlistment in the Regular Air Force on 25 Mar 75.  He was progressively promoted to the grade of master sergeant, having assumed that grade effective and with a date of rank of 1 Aug 91.  Applicant applied for and received an approved voluntary retirement which was to be effective on 1 Nov 94.  In September 1994, while on terminal leave, applicant was arrested by civilian authorities.  In accordance with AFI 36-3203, his approved retirement was suspended.  On 17 Dec 96, he was convicted of two counts of sexual battery on a child under the age of 12 and two counts of lewd and lascivious behavior with a child under the age of 12.  He was sentenced to two consecutive life sentences plus 30 years, without the possibility of parole for 50 year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3 Mar 97, applicant was notified by his commander that he was recommending that he be discharged from the Air Force for misconduct.  He was advised of his rights in this matter and acknowledged receipt of the notification on that same date.  After consulting counsel, applicant requested several delays and on 7 Aug 97, he submitted a request for retirement in lieu of administrative discharge.  His request for retirement was returned without action and he was scheduled for an administrative discharge board hearing on 30 Oct 97.  On 29 Oct 97, applicant signed an unconditional waiver of his right to an administrative discharge board hearing.  On 30 Oct 97, applicant resubmitted his request for retirement in lieu of discharge.  In a legal review of his unconditional waiver, the wing staff judge advocate recommended that his waiver be accepted.  In a legal review of the administrative discharge, the assistant staff judge advocate found the case legally sufficient and recommended discharge with an under other than honorable conditions discharge.  The applicant's case file was forwarded to the Secretary of the Air Force Personnel Counsel (SAF/PC) for action.  On 2 Feb 98, SAF/PC disapproved his application of voluntary retirement and directed that he be discharged.  Applicant was discharged on 21 Aug 00.  He served 23 years, 1 month, and 14 days on active duty.  The period 11 Dec 96 through 24 Mar 99 was considered time lost.  During the period 25 Mar 99 through 21 Aug 00, the applicant was in excess leave statu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RS recommends denial.  DPPRS states that the discharge was consistent with the procedural and substantive requirements of the discharge regulation and was within the discretion of the discharge authority.  The discharge processing was legal and in accordance with discharge directives.  The DPPRS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RRP recommends denial.  DPRRP states that his request for retirement was appropriately processed and no errors or injustices occurred in the processing of his case.  The DPPRRP evaluation is at Exhibit D.</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r>
        <w:br w:type="page"/>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Counsel states that the applicant rendered in excess of 23 years of distinguished service to our nation.  Under the circumstances of this case, his not being permitted to retire serves only to punish his family, who by nature of their support and loyalty over the years also rendered distinguished service to our country.  The facts and circumstances of his waiver of his right to an administrative discharge board reflect ineffective counsel.  Upon advise of counsel, the applicant waived his best chance of securing a favorable decision at the command level.  He gave up a significant opportunity without receiving anything in return.  His complete submission is at Exhibit F.</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rFonts w:cs="Courier New"/>
          <w:u w:val="single"/>
        </w:rPr>
      </w:pPr>
      <w:r>
        <w:rPr>
          <w:rFonts w:cs="Courier New"/>
          <w:u w:val="single"/>
        </w:rPr>
      </w:r>
    </w:p>
    <w:p>
      <w:pPr>
        <w:pStyle w:val="Normal"/>
        <w:tabs>
          <w:tab w:val="left" w:pos="720" w:leader="none"/>
        </w:tabs>
        <w:spacing w:lineRule="exact" w:line="240"/>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t>3.  Sufficient relevant evidence has been presented to demonstrate the existence of an injustice that would warrant partial relief.  We note that prior to the incident, which led to his conviction in a civilian court, the applicant had served honorably and faithfully for over 19 years.  In addition, at the time of his arrest, the applicant had been relieved of his duties and was effectively, retired from the Air Force.  While we in no way condone the actions of which he was accused, we believe that denial of his retirement and the decision to administratively discharge him was particularly harsh under the circumstances of this case.  In this respect, denial of his military retirement benefits has negligible impact on the applicant because of his incarceration.  However, we believe that it is an injustice for his family to suffer the adverse effects of the loss of his retirement and the benefits thereof.  Further, we believe the injustice to the applicant's family is perpetuated by allowing this single incident to overshadow their sacrifices and contributions to this nation for over 22 years.  Accordingly, we recommend that his records be corrected to reflect his retirement from the Air Force.  In arriving at our decision, we realize that military members are normally retired with service characterized as honorable.  However, because of the egregious nature of the applicant's crimes, we do not believe that an honorable characterization of his overall service would be appropriate.  Therefore we recommend that he be retired with service characterized as general (under honorable conditions).  We note that the applicant requests that his retirement effective 1 Nov 94 be reinstated.  However, since he was recalled to active duty and served until 21 Aug 00, we believe that the appropriate effective date should be on that date.</w:t>
      </w:r>
    </w:p>
    <w:p>
      <w:pPr>
        <w:pStyle w:val="Normal"/>
        <w:tabs>
          <w:tab w:val="clear" w:pos="720"/>
          <w:tab w:val="left" w:pos="288" w:leader="none"/>
          <w:tab w:val="left" w:pos="630" w:leader="none"/>
          <w:tab w:val="left" w:pos="4752"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RECOMMEND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t>a.  He was not discharged from the Air Force on 21 August 2000, but rather on that date he was continued on active dut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t>b.  On 31 August 2000, he was released from active duty and on 1 September 2000, he was retired for length of service with service characterized as general (under honorable condi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ab/>
        <w:t>c.  On 31 August 2000, he elected spouse-only coverage under the Survivor Benefit Plan (SBP) based on full retired pa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following members of the Board considered AFBCMR Docket Number BC-2000-00074 in Executive Session on 9 Dec 03,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ind w:left="720" w:hanging="0"/>
        <w:jc w:val="both"/>
        <w:rPr>
          <w:rFonts w:cs="Courier New"/>
        </w:rPr>
      </w:pPr>
      <w:r>
        <w:rPr>
          <w:rFonts w:cs="Courier New"/>
        </w:rPr>
        <w:t>Mr. Roscoe Hinton, Jr., Panel Chair</w:t>
      </w:r>
    </w:p>
    <w:p>
      <w:pPr>
        <w:pStyle w:val="Normal"/>
        <w:tabs>
          <w:tab w:val="clear" w:pos="720"/>
          <w:tab w:val="left" w:pos="2160" w:leader="none"/>
        </w:tabs>
        <w:spacing w:lineRule="exact" w:line="240"/>
        <w:ind w:left="720" w:hanging="0"/>
        <w:jc w:val="both"/>
        <w:rPr>
          <w:rFonts w:cs="Courier New"/>
        </w:rPr>
      </w:pPr>
      <w:r>
        <w:rPr>
          <w:rFonts w:cs="Courier New"/>
        </w:rPr>
        <w:t>Ms. Olga M. Crerar, Member</w:t>
      </w:r>
    </w:p>
    <w:p>
      <w:pPr>
        <w:pStyle w:val="Normal"/>
        <w:tabs>
          <w:tab w:val="clear" w:pos="720"/>
          <w:tab w:val="left" w:pos="2160" w:leader="none"/>
        </w:tabs>
        <w:spacing w:lineRule="exact" w:line="240"/>
        <w:ind w:left="720" w:hanging="0"/>
        <w:jc w:val="both"/>
        <w:rPr>
          <w:rFonts w:cs="Courier New"/>
        </w:rPr>
      </w:pPr>
      <w:r>
        <w:rPr>
          <w:rFonts w:cs="Courier New"/>
        </w:rPr>
        <w:t>Ms. Cheryl Jacobson, Member</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A.  DD Form 149, dated 3 Dec 99, w/atch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B.  Applicant's Master Personnel Records.</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C.  Letter, AFPC/DPPRS, dated 15 Sep 03.</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D.  Letter, AFPC/DPPRRP, dated 29 Sep 03.</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E.  Letter, SAF/MRBR, dated 3 Oct 03.</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F.  Letter, Counsel, dated 15 Oct 03.</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G.  Letter, SAF Personnel Counsel, dated 2 Feb 98.</w:t>
      </w:r>
    </w:p>
    <w:p>
      <w:pPr>
        <w:pStyle w:val="Normal"/>
        <w:tabs>
          <w:tab w:val="clear" w:pos="720"/>
          <w:tab w:val="left" w:pos="2160" w:leader="none"/>
        </w:tabs>
        <w:spacing w:lineRule="exact" w:line="240"/>
        <w:jc w:val="both"/>
        <w:rPr/>
      </w:pPr>
      <w:r>
        <w:rPr>
          <w:rFonts w:eastAsia="Courier" w:cs="Courier"/>
        </w:rPr>
        <w:t xml:space="preserve">    </w:t>
      </w:r>
      <w:r>
        <w:rPr>
          <w:rFonts w:cs="Courier New"/>
        </w:rPr>
        <w:t>Exhibit H.  Letter, SAF/MRBC, dated 29 Oct 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rFonts w:cs="Courier New"/>
        </w:rPr>
      </w:pPr>
      <w:r>
        <w:rPr>
          <w:rFonts w:cs="Courier New"/>
        </w:rPr>
        <w:tab/>
        <w:tab/>
        <w:tab/>
        <w:tab/>
        <w:tab/>
        <w:t>ROSCOE HINTON, JR.</w:t>
      </w:r>
    </w:p>
    <w:p>
      <w:pPr>
        <w:sectPr>
          <w:footerReference w:type="even" r:id="rId2"/>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cs="Courier New"/>
        </w:rPr>
      </w:pPr>
      <w:r>
        <w:rPr>
          <w:rFonts w:cs="Courier New"/>
        </w:rPr>
        <w:tab/>
        <w:tab/>
        <w:tab/>
        <w:tab/>
        <w:tab/>
        <w:tab/>
        <w:tab/>
        <w:tab/>
        <w:t>Panel Chair</w:t>
      </w:r>
    </w:p>
    <w:p>
      <w:pPr>
        <w:pStyle w:val="DateMemo"/>
        <w:rPr>
          <w:rFonts w:cs="Courier New"/>
          <w:color w:val="000080"/>
        </w:rPr>
      </w:pPr>
      <w:r>
        <w:rPr>
          <w:rFonts w:cs="Courier New"/>
          <w:color w:val="000080"/>
        </w:rPr>
      </w:r>
      <w:bookmarkStart w:id="0" w:name="Date"/>
      <w:bookmarkStart w:id="1" w:name="Date"/>
      <w:bookmarkEnd w:id="1"/>
    </w:p>
    <w:p>
      <w:pPr>
        <w:pStyle w:val="MemorandumFor"/>
        <w:rPr>
          <w:color w:val="000080"/>
        </w:rPr>
      </w:pPr>
      <w:bookmarkStart w:id="2" w:name="MemoFor"/>
      <w:bookmarkEnd w:id="2"/>
      <w:r>
        <w:rPr>
          <w:color w:val="000080"/>
        </w:rPr>
        <w:t>MEMORANDUM FOR</w:t>
        <w:tab/>
        <w:t>THE EXECUTIVE DIRECTOR, AIR FORCE BOARD FOR CORRECTION OF MILITARY RECORDS (AFBCMR)</w:t>
      </w:r>
    </w:p>
    <w:p>
      <w:pPr>
        <w:pStyle w:val="FromMemo"/>
        <w:rPr>
          <w:color w:val="000080"/>
        </w:rPr>
      </w:pPr>
      <w:bookmarkStart w:id="3" w:name="FromAddress"/>
      <w:bookmarkEnd w:id="3"/>
      <w:r>
        <w:rPr>
          <w:color w:val="000080"/>
        </w:rPr>
        <w:t>FROM:</w:t>
        <w:tab/>
        <w:t>SAF/MR</w:t>
      </w:r>
    </w:p>
    <w:p>
      <w:pPr>
        <w:pStyle w:val="SubjectMemo"/>
        <w:rPr>
          <w:color w:val="000080"/>
        </w:rPr>
      </w:pPr>
      <w:bookmarkStart w:id="4" w:name="Subject"/>
      <w:bookmarkEnd w:id="4"/>
      <w:r>
        <w:rPr>
          <w:color w:val="000080"/>
        </w:rPr>
        <w:t>SUBJECT:</w:t>
        <w:tab/>
        <w:t xml:space="preserve">AFBCMR Case on </w:t>
      </w:r>
    </w:p>
    <w:p>
      <w:pPr>
        <w:pStyle w:val="Normal"/>
        <w:rPr>
          <w:rFonts w:ascii="Times New Roman" w:hAnsi="Times New Roman" w:cs="Times New Roman"/>
          <w:color w:val="000080"/>
        </w:rPr>
      </w:pPr>
      <w:r>
        <w:rPr>
          <w:rFonts w:cs="Times New Roman" w:ascii="Times New Roman" w:hAnsi="Times New Roman"/>
          <w:color w:val="000080"/>
        </w:rPr>
      </w:r>
      <w:bookmarkStart w:id="5" w:name="StartBody"/>
      <w:bookmarkStart w:id="6" w:name="StartBody"/>
      <w:bookmarkEnd w:id="6"/>
    </w:p>
    <w:p>
      <w:pPr>
        <w:pStyle w:val="Normal"/>
        <w:rPr>
          <w:rFonts w:ascii="Times New Roman" w:hAnsi="Times New Roman" w:cs="Times New Roman"/>
        </w:rPr>
      </w:pPr>
      <w:r>
        <w:rPr>
          <w:rFonts w:cs="Times New Roman" w:ascii="Times New Roman" w:hAnsi="Times New Roman"/>
        </w:rPr>
        <w:tab/>
        <w:t>I have carefully reviewed all of the circumstances of this case and do not agree with the AFBCMR panel’s recommendation to grant the applicant's request that his records be corrected to reflect that he was retired in the grade of master sergeant (E-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applicant was convicted by civil court of sexually molesting two11-year-old girls in his swimming pool.  He was subsequently convicted in a civil court of two counts of sexual battery of a child under the age of 12 and two counts of lewd and lascivious behavior on, or in the presence of, a child under the age of 12.  He was sentenced to two consecutive life sentences, plus 30 years, without the possibility of parole for 50 years.  A voluntary request for retirement was disapproved by the Secretary of the Air Force Personnel Council (SAF/PC) and it was ordered that he be discharged Under Other Than Honorable Conditions (UOTHC).  At the time of his discharge, he was serving in the grade of MSgt with 23 years, 1 month, and 14 days of active military service.  In his application to the AFBCMR, the applicant contends that because of ineffective counsel, his discharge process was flawed and more efforts should have been taken to ensure his rights to due process.  He further contends denial of his retirement and the associated benefits serves only to punish his family who, because of years of support and loyalty, have rendered distinguished service to this count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oard found no errors in the actions taken against the applicant.  Nonetheless, in a novel approach, it cites the applicant's lengthy honorable service, the fact that he had an approved retirement at the time of his civil conviction, and concludes his administrative discharge without entitlement to retired pay is too harsh and, therefore, unjust.  Having said this, the Board goes on to recommend the applicant's retirement with a general discharge as opposed to honorable.  The Board also believes it is an injustice for the applicant's family to suffer the adverse effects of the loss of his retirement and the associated benefits and to allow this single incident to overshadow their sacrifices and contributions to this Nation for over 22 yea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 am not unsympathetic with the plight of his spouse and children.  Nor am I unappreciative or ungrateful for their contributions during his years of honorable service.  I am not aware of any law or regulation that allows retirement for the purpose of awarding benefits to the applicant's dependents.  While it is unfortunate indeed, the applicant's family's dilemma was brought about solely because of his misconduct and I find no compelling reason to treat them differently than other families similarly situated.</w:t>
      </w:r>
    </w:p>
    <w:p>
      <w:pPr>
        <w:pStyle w:val="Normal"/>
        <w:ind w:firstLine="720"/>
        <w:rPr>
          <w:rFonts w:ascii="Times New Roman" w:hAnsi="Times New Roman" w:cs="Times New Roman"/>
        </w:rPr>
      </w:pPr>
      <w:r>
        <w:rPr>
          <w:rFonts w:cs="Times New Roman" w:ascii="Times New Roman" w:hAnsi="Times New Roman"/>
        </w:rPr>
      </w:r>
    </w:p>
    <w:p>
      <w:pPr>
        <w:pStyle w:val="ToAddressLetter"/>
        <w:spacing w:before="0" w:after="0"/>
        <w:ind w:firstLine="720"/>
        <w:rPr>
          <w:color w:val="000080"/>
        </w:rPr>
      </w:pPr>
      <w:r>
        <w:rPr>
          <w:color w:val="000080"/>
        </w:rPr>
        <w:t>The AFBCMR has wide latitude in determining those circumstances that constitute an injustice warranting relief and its recommendation is entitled to considerable deference.  I am aware, however, that the court of claims has stated that injustice within the meaning of the Board's charter is treatment by military authorities that shocks the sense of justice.  We do not know the true extent of the sexual battery on a child under the age of 12 and the two counts of lewd and lascivious behavior with a child under the age of 12.  However, because of the length of the sentences the applicant received, I am not persuaded his treatment by military authorities constitutes either an error or an injustice.  Accordingly, it is my decision that the application be denied.  To do otherwise, would be grossly unfair to the numerous military members who reached retirement eligibility, but are deprived of receipt of retired pay because of gross misconduct.</w:t>
      </w:r>
    </w:p>
    <w:p>
      <w:pPr>
        <w:pStyle w:val="ToAddressLetter"/>
        <w:spacing w:before="0" w:after="0"/>
        <w:rPr>
          <w:color w:val="000080"/>
        </w:rPr>
      </w:pPr>
      <w:r>
        <w:rPr>
          <w:color w:val="000080"/>
        </w:rPr>
      </w:r>
    </w:p>
    <w:p>
      <w:pPr>
        <w:pStyle w:val="ToAddressLetter"/>
        <w:spacing w:before="0" w:after="0"/>
        <w:rPr>
          <w:color w:val="000080"/>
        </w:rPr>
      </w:pPr>
      <w:r>
        <w:rPr>
          <w:color w:val="000080"/>
        </w:rPr>
      </w:r>
    </w:p>
    <w:p>
      <w:pPr>
        <w:pStyle w:val="ToAddressLetter"/>
        <w:spacing w:before="0" w:after="0"/>
        <w:rPr>
          <w:color w:val="000080"/>
        </w:rPr>
      </w:pPr>
      <w:r>
        <w:rPr>
          <w:color w:val="000080"/>
        </w:rPr>
      </w:r>
    </w:p>
    <w:p>
      <w:pPr>
        <w:pStyle w:val="ToAddressLetter"/>
        <w:spacing w:before="0" w:after="0"/>
        <w:rPr>
          <w:color w:val="000080"/>
        </w:rPr>
      </w:pPr>
      <w:r>
        <w:rPr>
          <w:color w:val="000080"/>
        </w:rPr>
      </w:r>
    </w:p>
    <w:p>
      <w:pPr>
        <w:pStyle w:val="ToAddressLetter"/>
        <w:spacing w:before="0" w:after="0"/>
        <w:rPr>
          <w:color w:val="000080"/>
        </w:rPr>
      </w:pPr>
      <w:r>
        <w:rPr>
          <w:color w:val="000080"/>
        </w:rPr>
        <w:tab/>
        <w:tab/>
        <w:tab/>
        <w:tab/>
        <w:tab/>
        <w:tab/>
        <w:tab/>
        <w:t>MICHAEL L. DOMINGUEZ</w:t>
      </w:r>
    </w:p>
    <w:p>
      <w:pPr>
        <w:pStyle w:val="ToAddressLetter"/>
        <w:spacing w:before="0" w:after="0"/>
        <w:rPr>
          <w:color w:val="000080"/>
        </w:rPr>
      </w:pPr>
      <w:r>
        <w:rPr>
          <w:color w:val="000080"/>
        </w:rPr>
        <w:tab/>
        <w:tab/>
        <w:tab/>
        <w:tab/>
        <w:tab/>
        <w:tab/>
        <w:tab/>
        <w:t>Assistant Secretary of the Air Force</w:t>
      </w:r>
    </w:p>
    <w:p>
      <w:pPr>
        <w:pStyle w:val="ToAddressLetter"/>
        <w:spacing w:before="0" w:after="0"/>
        <w:rPr>
          <w:color w:val="000080"/>
        </w:rPr>
      </w:pPr>
      <w:r>
        <w:rPr>
          <w:color w:val="000080"/>
        </w:rPr>
        <w:tab/>
        <w:tab/>
        <w:tab/>
        <w:tab/>
        <w:tab/>
        <w:tab/>
        <w:tab/>
        <w:t>(Manpower and Reserve Affairs)</w:t>
      </w:r>
    </w:p>
    <w:p>
      <w:pPr>
        <w:pStyle w:val="Normal"/>
        <w:tabs>
          <w:tab w:val="clear" w:pos="720"/>
          <w:tab w:val="left" w:pos="2160" w:leader="none"/>
        </w:tabs>
        <w:spacing w:lineRule="exact" w:line="240"/>
        <w:ind w:right="-360" w:hanging="0"/>
        <w:jc w:val="both"/>
        <w:rPr>
          <w:color w:val="000080"/>
        </w:rPr>
      </w:pPr>
      <w:r>
        <w:rPr>
          <w:color w:val="000080"/>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10" name="Frame9"/>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9583420</wp:posOffset>
              </wp:positionV>
              <wp:extent cx="6858000" cy="274320"/>
              <wp:effectExtent l="0" t="0" r="0" b="0"/>
              <wp:wrapSquare wrapText="largest"/>
              <wp:docPr id="11" name="Frame8"/>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23" w:name="ClassLabelBottom2"/>
                          <w:bookmarkStart w:id="24" w:name="ClassLabelBottom2"/>
                          <w:bookmarkEnd w:id="24"/>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25" w:name="ClassLabelBottom2"/>
                    <w:bookmarkStart w:id="26" w:name="ClassLabelBottom2"/>
                    <w:bookmarkEnd w:id="26"/>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7" w:name="Slogan"/>
    <w:bookmarkStart w:id="28" w:name="Slogan"/>
    <w:bookmarkEnd w:id="28"/>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9583420</wp:posOffset>
              </wp:positionV>
              <wp:extent cx="6858000" cy="274320"/>
              <wp:effectExtent l="0" t="0" r="0" b="0"/>
              <wp:wrapSquare wrapText="largest"/>
              <wp:docPr id="12"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29" w:name="ClassLabelBottom"/>
                          <w:bookmarkStart w:id="30" w:name="ClassLabelBottom"/>
                          <w:bookmarkEnd w:id="30"/>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754.6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31" w:name="ClassLabelBottom"/>
                    <w:bookmarkStart w:id="32" w:name="ClassLabelBottom"/>
                    <w:bookmarkEnd w:id="32"/>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075" cy="173990"/>
              <wp:effectExtent l="0" t="0" r="0" b="0"/>
              <wp:wrapSquare wrapText="largest"/>
              <wp:docPr id="3" name="Frame1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274955</wp:posOffset>
              </wp:positionV>
              <wp:extent cx="6858000" cy="274320"/>
              <wp:effectExtent l="0" t="0" r="0" b="0"/>
              <wp:wrapSquare wrapText="largest"/>
              <wp:docPr id="4" name="Frame10"/>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ind w:right="360" w:hanging="0"/>
                            <w:jc w:val="center"/>
                            <w:rPr>
                              <w:rFonts w:ascii="Arial" w:hAnsi="Arial" w:cs="Arial"/>
                              <w:b/>
                              <w:b/>
                              <w:sz w:val="36"/>
                            </w:rPr>
                          </w:pPr>
                          <w:r>
                            <w:rPr>
                              <w:rFonts w:cs="Arial" w:ascii="Arial" w:hAnsi="Arial"/>
                              <w:b/>
                              <w:sz w:val="36"/>
                            </w:rPr>
                          </w:r>
                          <w:bookmarkStart w:id="7" w:name="ClassLabel2"/>
                          <w:bookmarkStart w:id="8" w:name="ClassLabel2"/>
                          <w:bookmarkEnd w:id="8"/>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21.65pt;mso-position-vertical-relative:page;margin-left:36.05pt;mso-position-horizontal-relative:page">
              <v:fill opacity="0f"/>
              <v:textbox inset="0in,0in,0in,0in">
                <w:txbxContent>
                  <w:p>
                    <w:pPr>
                      <w:pStyle w:val="Normal"/>
                      <w:ind w:right="360" w:hanging="0"/>
                      <w:jc w:val="center"/>
                      <w:rPr>
                        <w:rFonts w:ascii="Arial" w:hAnsi="Arial" w:cs="Arial"/>
                        <w:b/>
                        <w:b/>
                        <w:sz w:val="36"/>
                      </w:rPr>
                    </w:pPr>
                    <w:r>
                      <w:rPr>
                        <w:rFonts w:cs="Arial" w:ascii="Arial" w:hAnsi="Arial"/>
                        <w:b/>
                        <w:sz w:val="36"/>
                      </w:rPr>
                    </w:r>
                    <w:bookmarkStart w:id="9" w:name="ClassLabel2"/>
                    <w:bookmarkStart w:id="10" w:name="ClassLabel2"/>
                    <w:bookmarkEnd w:id="10"/>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StationerySeal"/>
    <w:bookmarkEnd w:id="11"/>
    <w:r>
      <w:rPr/>
      <w:drawing>
        <wp:inline distT="0" distB="0" distL="0" distR="0">
          <wp:extent cx="911225" cy="911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457835</wp:posOffset>
              </wp:positionV>
              <wp:extent cx="914400"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86635</wp:posOffset>
              </wp:positionH>
              <wp:positionV relativeFrom="page">
                <wp:posOffset>457835</wp:posOffset>
              </wp:positionV>
              <wp:extent cx="3200400" cy="381000"/>
              <wp:effectExtent l="0" t="0" r="0" b="0"/>
              <wp:wrapSquare wrapText="largest"/>
              <wp:docPr id="7" name="Frame5"/>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bookmarkStart w:id="12" w:name="StationeryHeader"/>
                          <w:bookmarkEnd w:id="12"/>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bookmarkStart w:id="13" w:name="StationeryHeader"/>
                    <w:bookmarkEnd w:id="13"/>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183515</wp:posOffset>
              </wp:positionV>
              <wp:extent cx="6858000" cy="274320"/>
              <wp:effectExtent l="0" t="0" r="0" b="0"/>
              <wp:wrapSquare wrapText="largest"/>
              <wp:docPr id="8"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4" w:name="ClassLabel"/>
                          <w:bookmarkStart w:id="15" w:name="ClassLabel"/>
                          <w:bookmarkEnd w:id="1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6" w:name="ClassLabel"/>
                    <w:bookmarkStart w:id="17" w:name="ClassLabel"/>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218555</wp:posOffset>
              </wp:positionH>
              <wp:positionV relativeFrom="page">
                <wp:posOffset>457835</wp:posOffset>
              </wp:positionV>
              <wp:extent cx="914400" cy="914400"/>
              <wp:effectExtent l="0" t="0" r="0" b="0"/>
              <wp:wrapSquare wrapText="largest"/>
              <wp:docPr id="9"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pPr>
                          <w:r>
                            <w:rPr/>
                          </w:r>
                          <w:bookmarkStart w:id="18" w:name="AnnivSeal"/>
                          <w:bookmarkStart w:id="19" w:name="AnnivSeal"/>
                          <w:bookmarkEnd w:id="19"/>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489.65pt;mso-position-horizontal-relative:page">
              <v:fill opacity="0f"/>
              <v:textbox inset="0in,0in,0in,0in">
                <w:txbxContent>
                  <w:p>
                    <w:pPr>
                      <w:pStyle w:val="Normal"/>
                      <w:tabs>
                        <w:tab w:val="clear" w:pos="720"/>
                        <w:tab w:val="left" w:pos="2880" w:leader="none"/>
                      </w:tabs>
                      <w:rPr/>
                    </w:pPr>
                    <w:r>
                      <w:rPr/>
                    </w:r>
                    <w:bookmarkStart w:id="20" w:name="AnnivSeal"/>
                    <w:bookmarkStart w:id="21" w:name="AnnivSeal"/>
                    <w:bookmarkEnd w:id="21"/>
                  </w:p>
                </w:txbxContent>
              </v:textbox>
              <w10:wrap type="square" side="largest"/>
            </v:rect>
          </w:pict>
        </mc:Fallback>
      </mc:AlternateContent>
    </w:r>
  </w:p>
  <w:p>
    <w:pPr>
      <w:pStyle w:val="Header"/>
      <w:spacing w:before="440" w:after="60"/>
      <w:ind w:left="-720" w:hanging="0"/>
      <w:rPr>
        <w:rFonts w:ascii="Arial" w:hAnsi="Arial" w:cs="Arial"/>
        <w:b/>
        <w:b/>
        <w:sz w:val="18"/>
      </w:rPr>
    </w:pPr>
    <w:bookmarkStart w:id="22" w:name="SealLabel"/>
    <w:bookmarkEnd w:id="22"/>
    <w:r>
      <w:rPr>
        <w:rFonts w:cs="Arial" w:ascii="Arial" w:hAnsi="Arial"/>
        <w:b/>
        <w:sz w:val="18"/>
      </w:rPr>
      <w:t>Office Of The Assistant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ToAddressLetter">
    <w:name w:val="To Address Letter"/>
    <w:basedOn w:val="Normal"/>
    <w:qFormat/>
    <w:pPr>
      <w:spacing w:before="200" w:after="0"/>
    </w:pPr>
    <w:rPr>
      <w:rFonts w:ascii="Times New Roman" w:hAnsi="Times New Roman" w:cs="Times New Roman"/>
      <w:color w:val="000000"/>
    </w:rPr>
  </w:style>
  <w:style w:type="paragraph" w:styleId="SubjectMemo">
    <w:name w:val="Subject Memo"/>
    <w:basedOn w:val="Normal"/>
    <w:next w:val="Normal"/>
    <w:qFormat/>
    <w:pPr>
      <w:tabs>
        <w:tab w:val="clear" w:pos="720"/>
        <w:tab w:val="left" w:pos="1296" w:leader="none"/>
        <w:tab w:val="left" w:pos="1368" w:leader="none"/>
        <w:tab w:val="left" w:pos="1800" w:leader="none"/>
      </w:tabs>
      <w:spacing w:before="200" w:after="0"/>
      <w:ind w:left="1296" w:hanging="1296"/>
    </w:pPr>
    <w:rPr>
      <w:rFonts w:ascii="Times New Roman" w:hAnsi="Times New Roman" w:cs="Times New Roman"/>
      <w:color w:val="000000"/>
    </w:rPr>
  </w:style>
  <w:style w:type="paragraph" w:styleId="FromMemo">
    <w:name w:val="From Memo"/>
    <w:basedOn w:val="SubjectMemo"/>
    <w:next w:val="SubjectMemo"/>
    <w:qFormat/>
    <w:pPr>
      <w:tabs>
        <w:tab w:val="clear" w:pos="1296"/>
        <w:tab w:val="clear" w:pos="1368"/>
        <w:tab w:val="clear" w:pos="1800"/>
        <w:tab w:val="left" w:pos="936" w:leader="none"/>
        <w:tab w:val="left" w:pos="2376" w:leader="none"/>
      </w:tabs>
      <w:ind w:left="936" w:hanging="936"/>
    </w:pPr>
    <w:rPr/>
  </w:style>
  <w:style w:type="paragraph" w:styleId="MemorandumFor">
    <w:name w:val="Memorandum For"/>
    <w:basedOn w:val="Normal"/>
    <w:next w:val="Normal"/>
    <w:qFormat/>
    <w:pPr>
      <w:tabs>
        <w:tab w:val="clear" w:pos="720"/>
        <w:tab w:val="left" w:pos="2448" w:leader="none"/>
        <w:tab w:val="left" w:pos="3312" w:leader="none"/>
        <w:tab w:val="left" w:pos="3600" w:leader="none"/>
        <w:tab w:val="left" w:pos="3744" w:leader="none"/>
      </w:tabs>
      <w:spacing w:before="600" w:after="0"/>
      <w:ind w:left="2448" w:hanging="2448"/>
    </w:pPr>
    <w:rPr>
      <w:rFonts w:ascii="Times New Roman" w:hAnsi="Times New Roman" w:cs="Times New Roman"/>
      <w:color w:val="000000"/>
    </w:rPr>
  </w:style>
  <w:style w:type="paragraph" w:styleId="DateMemo">
    <w:name w:val="Date Memo"/>
    <w:basedOn w:val="MemorandumFor"/>
    <w:next w:val="MemorandumFor"/>
    <w:qFormat/>
    <w:pPr>
      <w:spacing w:before="0" w:after="200"/>
      <w:ind w:left="2448" w:hanging="0"/>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41:00Z</dcterms:created>
  <dc:creator>Pre-installed User</dc:creator>
  <dc:description/>
  <dc:language>en-US</dc:language>
  <cp:lastModifiedBy>Administrator</cp:lastModifiedBy>
  <cp:lastPrinted>2003-12-19T09:42:00Z</cp:lastPrinted>
  <dcterms:modified xsi:type="dcterms:W3CDTF">2004-03-03T12:41:00Z</dcterms:modified>
  <cp:revision>2</cp:revision>
  <dc:subject/>
  <dc:title>THE BOARD CONCLUDES THAT:</dc:title>
</cp:coreProperties>
</file>