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1999-0028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Home of Record (HOR) be changed from ----, TX, to ---, C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HOR designation was not fully explained to her when she initially entered active duty.  CA is her legal state of residency.  She was staying with her sister in TX for the summer when she entered the Air Force.  She does not believe she should be penalized for being misinform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No supporting documents were submitted with her application.  The 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contracted her enlistment in the Regular Air Force on 22 Apr 98.  DD Form 4/1, Enlistment/Reenlistment Document, reflects ---, TX, as her H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AE recommends the application be denied.  DPPAE states that the applicant’s first application was returned to her requesting more information and explained the purpose of HOR designation.  After being informed of the requirements to change her HOR, the applicant did not provide documents of legal residency or proof that she maintains residency in CA.  The HQ AFPC/DPPAE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4 Apr 03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Her contentions are duly noted; however, we do not find these uncorroborated assertions, in and by themselves sufficiently persuasive to override the rationale provided by the Air Force office of primary responsibility.  We note that the applicant has been asked by the Air Force office of primary responsibility to provide additional information to substantiate her contentions, but she has failed to do so.  Should the applicant provide additional documents reflecting California as her legal residence prior to her enlistment; i.e., school records and/or a birth certificate, the Board may be willing to reconsider her application.  In the absence of documentary evidence substantiating the applicant’s contentions, we do not find the evidence provided establishes that the applicant has been the victim of an error or injustice.  We therefore adopt the rationale provided by the Air Force office of primary responsibility and conclude that no basis exist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2 May 03, under the provisions of AFI 36</w:t>
        <w:noBreakHyphen/>
        <w:t>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Richard A. Peterson,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Laurence M. Grone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Jean A. Reynolds,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 in connection with AFBCMR Docket Number BC-1999-0028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8 Feb 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AE, dated 28 Mar 03, w/atch.</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4 Apr 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HARD A. PETERS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42:00Z</dcterms:created>
  <dc:creator>.</dc:creator>
  <dc:description/>
  <dc:language>en-US</dc:language>
  <cp:lastModifiedBy>ROSE.KIRKPATRICK</cp:lastModifiedBy>
  <cp:lastPrinted>2003-06-16T07:40:00Z</cp:lastPrinted>
  <dcterms:modified xsi:type="dcterms:W3CDTF">2003-11-24T14:45:00Z</dcterms:modified>
  <cp:revision>4</cp:revision>
  <dc:subject/>
  <dc:title>Examiner:  Chris Yurkiewicz, Phone:  DSN: 857-5968</dc:title>
</cp:coreProperties>
</file>