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3494</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1.02</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Officer Performance Report (OPR) rendered for the period 31 May 01 through 19 Apr 02 be declared void and removed from his records; and, he be given Special Selection Board (SSB) consideration with his corrected recor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ontested report was unwarranted and should not be a part of his records.  The wing commander relieved him of command and gave him a referral OPR because he believed there were problems in his squadron which were brought on because he did not reprimand one of his subordinates in a timely manner.  Based on that belief, the wing commander initiated a climate survey and, approximately two weeks later relieved him of command.  He was never shown the results of the climate survey.</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did not initially contest the referral report because he feared reprisal from the wing commander who was also responsible for writing his Promotion Recommendation Form (PRF).  However, he cannot justify accepting a decision that he believes is without meri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a copy of the contested report, and other documents associated with the matter under review.</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on active duty in the grade of major, having been promoted to that grade on 1 Mar 99.  His Total Active Federal Military Service Date (TAFMSD) is 3 Jan 88.</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4 Feb 03, the results of the CY02B Lieutenant Colonel Board were released and the applicant was considered and nonselected for promotion to the grade of lieutenant colonel.</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fficer Performance Report (OPR) profile since 1992 follow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left" w:pos="720" w:leader="none"/>
          <w:tab w:val="left" w:pos="810" w:leader="none"/>
          <w:tab w:val="left" w:pos="522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widowControl/>
        <w:tabs>
          <w:tab w:val="left" w:pos="720" w:leader="none"/>
          <w:tab w:val="left" w:pos="810" w:leader="none"/>
          <w:tab w:val="left" w:pos="522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2</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3</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4</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5</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6</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7</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8</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11 May 99</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30 May 00</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cs="Courier New" w:ascii="Courier New" w:hAnsi="Courier New"/>
        </w:rPr>
        <w:tab/>
        <w:t>30 May 01</w:t>
        <w:tab/>
        <w:tab/>
        <w:t>Meets Standards</w:t>
      </w:r>
    </w:p>
    <w:p>
      <w:pPr>
        <w:pStyle w:val="Normal"/>
        <w:widowControl/>
        <w:tabs>
          <w:tab w:val="left" w:pos="720" w:leader="none"/>
          <w:tab w:val="left" w:pos="810" w:leader="none"/>
          <w:tab w:val="left" w:pos="4320" w:leader="none"/>
          <w:tab w:val="left" w:pos="522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9 Apr 02               Does Not Meets Standards (Referral)</w:t>
      </w:r>
    </w:p>
    <w:p>
      <w:pPr>
        <w:pStyle w:val="Normal"/>
        <w:widowControl/>
        <w:tabs>
          <w:tab w:val="left" w:pos="720" w:leader="none"/>
          <w:tab w:val="left" w:pos="810" w:leader="none"/>
          <w:tab w:val="left" w:pos="432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left" w:pos="720" w:leader="none"/>
          <w:tab w:val="left" w:pos="810" w:leader="none"/>
          <w:tab w:val="left" w:pos="4320" w:leader="none"/>
        </w:tabs>
        <w:spacing w:lineRule="exact" w:line="240"/>
        <w:ind w:right="-720" w:hanging="0"/>
        <w:jc w:val="both"/>
        <w:rPr>
          <w:rFonts w:ascii="Courier New" w:hAnsi="Courier New" w:cs="Courier New"/>
        </w:rPr>
      </w:pPr>
      <w:r>
        <w:rPr>
          <w:rFonts w:cs="Courier New" w:ascii="Courier New" w:hAnsi="Courier New"/>
        </w:rPr>
        <w:t>* Contested Report.</w:t>
      </w:r>
    </w:p>
    <w:p>
      <w:pPr>
        <w:pStyle w:val="Normal"/>
        <w:widowControl/>
        <w:tabs>
          <w:tab w:val="left" w:pos="720" w:leader="none"/>
          <w:tab w:val="left" w:pos="810" w:leader="none"/>
          <w:tab w:val="left" w:pos="432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left" w:pos="720" w:leader="none"/>
          <w:tab w:val="left" w:pos="810" w:leader="none"/>
          <w:tab w:val="left" w:pos="4320" w:leader="none"/>
        </w:tabs>
        <w:spacing w:lineRule="exact" w:line="240"/>
        <w:ind w:right="-720" w:hanging="0"/>
        <w:jc w:val="both"/>
        <w:rPr>
          <w:rFonts w:ascii="Courier New" w:hAnsi="Courier New" w:cs="Courier New"/>
        </w:rPr>
      </w:pPr>
      <w:r>
        <w:rPr>
          <w:rFonts w:cs="Courier New" w:ascii="Courier New" w:hAnsi="Courier New"/>
        </w:rPr>
        <w:t># Top Report at the time he was considered and nonselected for promotion to the grade of lieutenant colonel by the CY02B Lieutenant Colonel Board.</w:t>
      </w:r>
    </w:p>
    <w:p>
      <w:pPr>
        <w:pStyle w:val="Normal"/>
        <w:widowControl/>
        <w:tabs>
          <w:tab w:val="left" w:pos="720" w:leader="none"/>
          <w:tab w:val="left" w:pos="810" w:leader="none"/>
          <w:tab w:val="left" w:pos="432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recommended denial indicating that it is Air Force policy that an evaluation report is accurate as written when it becomes a matter of record.  There were no errors or injustices cited in the 19 Apr 02 OPR.  The applicant knew exactly why he was relieved from command, why he received the referral OPR, and the course of action necessary to rebut the referral OPR.  The applicant made the conscious decision not to rebut the OPR at that time.  They concurred with the Evaluation Reports Appeal Board (ERAB) in that the applicant did not provide any documentation to substantiate the rater was incapable, in any way or for any reason, of rendering a fair and accurate assess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E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recommended denial indicating that since the results of the CY02B Central Lieutenant Colonel Selection Board had not been released, the applicant was erroneously requesting SSB consideration.  After reviewing the AFPC/DPPPE advisory, AFPC/DPPPO stated that they had nothing further to ad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 evaluation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his response, the applicant indicated that the basis for the referral OPR was unclear and a complete fallacy.  That is the reason he is requesting the AFBCMR remove the report from his military records and that he be provided SSB consideration.  The entire ordeal has been extremely painful for him and his family.  He hopes that the Board will examine all the facts before making a final decis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 Exhibit 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pplicant’s complete submission was thoroughly reviewed and his contentions were duly noted by the Board.  However, other than his own assertions, no evidence has been presented which would lead a majority of the Board to believe that the applicant’s evaluator was unable to render a fair and honest assessment of his performance and promotion potential, or that the contested report had its basis in factors other than the applicant’s performance.  In view of the foregoing, and in the absence of persuasive evidence that the contested report was not an accurate depiction of his performance at the time it was originally prepared, a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3494 in Executive Session on 11 Mar 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David C. Van Gasbeck,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George Franklin,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Martha Maust,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By a majority vote, the Board voted to deny the application.  Ms. Maust voted to grant the appeal but did not desire to submit a minority report.  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9 Oct 02,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E, dated 5 Dec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PO, dated 30 Dec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17 Jan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pplicant, dated 11 Feb 03, w/atchs.</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VID C. VAN GASBECK</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02-0349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FOR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04:00Z</dcterms:created>
  <dc:creator>.</dc:creator>
  <dc:description/>
  <dc:language>en-US</dc:language>
  <cp:lastModifiedBy>USAF</cp:lastModifiedBy>
  <cp:lastPrinted>2003-03-25T04:08:00Z</cp:lastPrinted>
  <dcterms:modified xsi:type="dcterms:W3CDTF">2004-09-30T13:04:00Z</dcterms:modified>
  <cp:revision>2</cp:revision>
  <dc:subject/>
  <dc:title>  O</dc:title>
</cp:coreProperties>
</file>