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271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sirable discharge be upgraded to a general (under honorable conditions)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enlisted in the Regular Air Force on 12 September 1955 for a period of 4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eptember 1957, applicant was convicted by a civil court for theft.  He was sentenced to 2 years’ confinement, which was reduced to 2 years of supervised prob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hile serving in the grade of airman basic, was discharged from the Air Force on 19 September 1957.  He was separated under the provisions of AFR 39-22 (misconduct, civil court conviction) with an Undesirable discharge.  He served 1 year, 10 months and 24 days on active duty.  He had 41 days of lost tim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ther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states that they believe the discharge was consistent with the procedural and substantive requirements of the dicharge directives in effect at the time of his discharge.  The Air Force Discharge Review Board denied his request for an upgrade on     28 October 1958.  Therefore, they recommend denial of applicant’s request.  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20 September 2002, a complete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Staff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5 Nov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G. Diamond,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A. Roj,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undated,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12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20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3:00Z</dcterms:created>
  <dc:creator>.</dc:creator>
  <dc:description/>
  <dc:language>en-US</dc:language>
  <cp:lastModifiedBy>Standard Integrated Desktop</cp:lastModifiedBy>
  <cp:lastPrinted>2002-10-31T20:32:00Z</cp:lastPrinted>
  <dcterms:modified xsi:type="dcterms:W3CDTF">2004-09-29T18:14:00Z</dcterms:modified>
  <cp:revision>4</cp:revision>
  <dc:subject>expanded proforma format</dc:subject>
  <dc:title>                       RECORD OF PROCEEDINGS</dc:title>
</cp:coreProperties>
</file>