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45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nonselection for promotion to the grade of lieutenant colonel by the Calendar Year 2001B (CY01B) lieutenant colonel selection board be removed from his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hen he entered active duty under the Limited Period Recall Program (LPRP) he was briefed that he would not be eligible for active duty or reserve/guard promotion boards.  Based on legal interpretations of the law, he was forced to meet active duty boards and was not selected for promotion.  He believes meeting an active duty promotion board without a record of active duty performance reports has unfairly penalized hi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was appointed a second lieutenant, Reserve of the Air Force on 22 May 81.  He was progressively promoted to the grade of major, having assumed that grade effective 1 Feb 99 and with a date of rank of 22 May 95.  The applicant entered active duty on 1 Feb 99 under the LPRP.  He was considered and not selected for promotion to the grade of lieutenant colonel by the CY00 (28 Nov 00) and the CY01B (5 Nov 01) Central Lieutenant Colonel Selection Boar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5 Apr 01, he applied to the AFBCMR requesting that his nonselection by the CY00 selection board be removed from his records.  His request was approved by the AFBCMR on 30 May 01.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viewed applicant's request and recommends denial.  DPPPO states that prior to March 1999, Reserve officers entering active duty under the LPRP were counseled that they would not be eligible for promotion while on the LPRP.  A legal review resulted in an opinion that there was no legal basis for excluding these officers from active duty promotion boards.  As a result, he became immediately eligible for promotion to lieutenant colonel.  On 21 Apr 00, he was advised of the change to promotion eligibility and provided the option of curtailing his extended active duty (EAD) tour or continue meeting active duty boards.  On 11 May 00, he elected to continue on active duty and understood that he would be considered for promotion by active duty boards.  His tour will be completed on 31 Jan 03 and he will return to the Reserve Active Status List where he will be eligible for Reserve promotion boards.  He has had numerous opportunities to curtail his tour and make himself ineligible for active duty promotion boards.  His reasoning for removal of nonselection is no longer valid.  He met the CY01 board voluntarily; he was not forced to meet that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O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9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removal of his nonselection for promotion.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453 in Executive Session on 17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ackson A. Hauslei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orothy P. Loeb,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Rita S. Loon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1 May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O, dated 30 Jul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9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Record of Proceeding, AFBCMR Docket Number 01-0123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ACKSON A. HAUSLEI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31:00Z</dcterms:created>
  <dc:creator>JOHN J. D'ORAZIO</dc:creator>
  <dc:description/>
  <dc:language>en-US</dc:language>
  <cp:lastModifiedBy>Standard Integrated Desktop</cp:lastModifiedBy>
  <cp:lastPrinted>2002-11-14T15:00:00Z</cp:lastPrinted>
  <dcterms:modified xsi:type="dcterms:W3CDTF">2004-09-29T17:31:00Z</dcterms:modified>
  <cp:revision>2</cp:revision>
  <dc:subject/>
  <dc:title>THE BOARD CONCLUDES THAT:</dc:title>
</cp:coreProperties>
</file>