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2-024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under other than honorable conditions (UOTHC) discharge be upgraded to an honorable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During his time in the service he had a problem with alcohol and there were no programs to treat this disease.  Since his discharge the problem has been correct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 copy of his DD Form 214, Armed Forces of the United States Report of Transfer or Discharge and a letter from the Department of Veterans Affairs, dated 13 August 200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During the time period in question, the applicant enlisted in the Regular Air Force on 17 August 1966 in the grade of airman basic for a period of four (4)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TextBody"/>
        <w:rPr/>
      </w:pPr>
      <w:r>
        <w:rPr/>
        <w:t xml:space="preserve">On 27 February 1970, the applicant was notified of his commander's intent to initiate discharge action against him for unfitness.  He did, at Cigli AB, Turkey, during the period 10 March 1969 through 6 February 1970, have frequent involvement of a discreditable nature with military and civilian authorities and established a pattern of financial irresponsibilit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ommander indicated in his recommendation for discharge action that attempts were made at rehabilitation and the results of these attempts: the member had been counseled by his immediate NCOIC, First Sergeant, Administrative Officer and Squadron Commander almost weekly regarding his financial obligations and other personal problems.  His supervisor had done everything humanly possible in aiding this individual in solving his financial problems and behavior.  Efforts of all supervisors concerned failed to make any lasting improvement.</w:t>
      </w:r>
    </w:p>
    <w:p>
      <w:pPr>
        <w:pStyle w:val="TextBody"/>
        <w:rPr/>
      </w:pPr>
      <w:r>
        <w:rPr/>
      </w:r>
    </w:p>
    <w:p>
      <w:pPr>
        <w:pStyle w:val="TextBody"/>
        <w:rPr/>
      </w:pPr>
      <w:r>
        <w:rPr/>
        <w:t>The commander advised the applicant of his right to present his case before an administrative discharge board, consult legal counsel and submit statements in his own behalf; or waive the above rights after consulting with counsel.</w:t>
      </w:r>
    </w:p>
    <w:p>
      <w:pPr>
        <w:pStyle w:val="TextBody"/>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On 5 March 1970, after consulting with counsel, applicant waived his right to appear before an administrative discharge board and to submit statements in his own behal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On 27 March 1970, the discharge authority approved the discharg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pplicant was discharged on 14 April 1970, in the grade of airman first class with an under other than honorable (UOTHC) discharge, under the provisions of AFM 39-12, (Unfitness).  He served a total of 3 years, 7 months, and 28 days on his last enlistment and 6 years, 9 months and 25 days of total military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TextBody"/>
        <w:rPr/>
      </w:pPr>
      <w:r>
        <w:rPr/>
        <w:t>Pursuant to the Board’s request, the Federal Bureau of Investigation, Clarksburg, West Virginia, provided an Investigative Report, which is at Exhibit 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ed denial.  They indicated that based upon the documentation in the file, they believe the discharge was consistent with the procedural and substantive requirements of the discharge regulation.  Additionally, the discharge was within the discretion of the discharge authori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did not identify any specific errors in the discharge processing.  However, considering the discharge occurred 32 years ago, his previous honorable discharge, the nature of his offenses and his alcohol problem, they recommend clemency.  If a check of the Federal Bureau of Investigation files proves negative, they recommend the discharge be upgraded to under honorable conditions (general).  He has not filed a timely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6 September 2002, a copy of the Air Force evaluation was forwarded to the applicant for review and response within thirty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On 23 September 2002, a copy of the FBI Investigation was forwarded to the applicant for review and response within fourteen (14)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clear" w:pos="1170"/>
          <w:tab w:val="clear" w:pos="1440"/>
          <w:tab w:val="clear" w:pos="2250"/>
          <w:tab w:val="clear" w:pos="5040"/>
          <w:tab w:val="clear" w:pos="5940"/>
          <w:tab w:val="clear" w:pos="6930"/>
          <w:tab w:val="left" w:pos="540" w:leader="none"/>
          <w:tab w:val="left" w:pos="4752" w:leader="none"/>
        </w:tabs>
        <w:rPr/>
      </w:pPr>
      <w:r>
        <w:rPr/>
        <w:t>3.</w:t>
        <w:tab/>
        <w:t>Sufficient relevant evidence has been presented to warrant an upgrade of the applicant’s discharge solely on the basis of clemency.  In this regard, no evidence has been presented which would lead the Board to believe the applicant’s discharge was improper or contrary to the directive under which it was effected.  However, we note that AFPC/DPPRS recommends clemency, if an FBI report is clean on the basis that the discharge is over 32 years old and considering the type of offenses.  The Board notes the FBI report does contain some entries; however, with the exception of an entry while on active duty and one entry in 1983, the offenses were either dismissed or the charges were reduced.  Therefore, the Board is of the opinion that upgrading the applicant’s discharge to general (under honorable conditions), based on clemency would be appropriate.  Applicant’s request for fully honorable discharge was considered; however, we do not believe the overall record supports a further upgrade.  Therefore, we recommend the applicant's records be corrected to the extent indicated below.</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14 April 1970, he was discharged with service characterized as general (under honorable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02-03667 in Executive Session on 7 November 2002,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Wayne R. Gracie,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ames W. Russell III,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homas J. Topolski,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4 July 20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FBI Repo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S, dated 26 August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6 Sept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FBCMR, dated 23 Sept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WAYNE R. GRACI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02-02414</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14 April 1970, he was discharged with service characterized as general (under honorable conditions).</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19:00Z</dcterms:created>
  <dc:creator>Pre-installed User</dc:creator>
  <dc:description/>
  <dc:language>en-US</dc:language>
  <cp:lastModifiedBy>Standard Integrated Desktop</cp:lastModifiedBy>
  <cp:lastPrinted>2002-11-22T16:33:00Z</cp:lastPrinted>
  <dcterms:modified xsi:type="dcterms:W3CDTF">2004-09-29T17:19:00Z</dcterms:modified>
  <cp:revision>2</cp:revision>
  <dc:subject/>
  <dc:title>RECORD OF PROCEEDINGS</dc:title>
</cp:coreProperties>
</file>