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DDENDUM TO</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02-02321</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10.01</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 xml:space="preserve">COUNSEL: NONE </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undesirable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t>STATEMENT OF FACTS:</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is military personnel records were destroyed in 1973 by fire at the National Personnel Records Center (NPRC) in St. Louis.  Therefore, the facts surrounding his discharge cannot be verified.  Documentation provided by the applicant indicates that he was discharged from the Air Force in 17 Aug 49 and issued an undesirable discharg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rPr>
        <w:t>On 2 October 2002, applicant’s request for an upgrade of his discharge to honorable was considered and denied by the Board.  They concluded that based on the presumption of regularity in the conduct of government affairs and without persuasive evidence that would lead them to believe otherwise, they assume that his discharge was proper and in compliance with appropriate directives.  In addition, the Board indicated that the only other basis upon which to upgrade his discharge would be on clemency; however, the applicant failed to provide documentation pertaining to his post-service activities.  The Board stated that if the applicant provided evidence pertaining to his post-service activities, they would reconsider his request for an upgrade of his discharge.</w:t>
      </w:r>
      <w:r>
        <w:rPr>
          <w:rFonts w:cs="Courier New" w:ascii="Courier New" w:hAnsi="Courier New"/>
        </w:rPr>
        <w:t xml:space="preserve">  A complete copy of the Record of Proceedings, with attachments,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7 Oct 02, the applicant submitted a request for reconsideration.  In support of his request, applicant provided personal narratives, character references, copies of various certificates of achievement, additional copies of documents previously submitted, and documents associated with his Air Force Discharge Review Board appeal.  His complete submission, with attachments, is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Pursuant to the Board's request, the Federal Bureau of Investigation (FBI) indicated that they were unable to locate an arrest record pertaining to the applic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630" w:leader="none"/>
          <w:tab w:val="left" w:pos="4752" w:leader="none"/>
        </w:tabs>
        <w:spacing w:lineRule="exact" w:line="240"/>
        <w:jc w:val="both"/>
        <w:rPr/>
      </w:pPr>
      <w:r>
        <w:rPr>
          <w:rFonts w:cs="Courier New" w:ascii="Courier New" w:hAnsi="Courier New"/>
        </w:rPr>
        <w:t>1.  </w:t>
      </w:r>
      <w:r>
        <w:rPr/>
        <w:t xml:space="preserve">Sufficient relevant evidence has been presented to demonstrate the existence of an injustice.  Based on the Board’s earlier recommendation, applicant has provided evidence pertaining to his activities since his separation from the Air Force.  Based on this documentation and in view of the fact that it has been over 53 years since he was discharge, we believe that some form of relief is warranted based on clemency.  Therefore, we recommend his discharge be upgraded to general, under honorable conditions.  Applicant’s request for a fully honorable discharge was considered; however, in the absence of evidence pertaining to the overall record of service, we do not recommend a further upgrade is warranted. </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color w:val="000080"/>
        </w:rPr>
      </w:pPr>
      <w:r>
        <w:rPr>
          <w:rFonts w:cs="Courier New" w:ascii="Courier New" w:hAnsi="Courier New"/>
          <w:color w:val="000080"/>
        </w:rPr>
        <w:t>2.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ascii="Courier New" w:hAnsi="Courier New" w:cs="Courier New"/>
          <w:u w:val="single"/>
        </w:rPr>
      </w:pPr>
      <w:r>
        <w:rPr>
          <w:rFonts w:cs="Courier New" w:ascii="Courier New" w:hAnsi="Courier New"/>
          <w:u w:val="single"/>
        </w:rPr>
        <w:t>THE BOARD RECOMMEND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17 August 1949 he was discharged with service characterized as general (under honorable condi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color w:val="000080"/>
        </w:rPr>
      </w:pPr>
      <w:r>
        <w:rPr>
          <w:rFonts w:cs="Courier New" w:ascii="Courier New" w:hAnsi="Courier New"/>
          <w:color w:val="000080"/>
        </w:rPr>
        <w:t>The following members of the Board considered Docket Number 02-02321 in Executive Session on 4 Dec 02,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Edward C. Koeing III, Acting 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John E. Pettit,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Grover L. Dunn,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Record of Proceedings, dated 2 Oct 02, w/atch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pplicant, dated 17 Oct 02, w/atch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FBI Negative Reply, dated 8 Nov 02.</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ab/>
        <w:tab/>
        <w:tab/>
        <w:tab/>
        <w:tab/>
        <w:tab/>
        <w:tab/>
        <w:tab/>
        <w:t>Edward C. Koenig III</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ab/>
        <w:t>Panel Chair</w:t>
      </w:r>
    </w:p>
    <w:p>
      <w:pPr>
        <w:pStyle w:val="Normal"/>
        <w:tabs>
          <w:tab w:val="clear" w:pos="720"/>
          <w:tab w:val="left" w:pos="6624" w:leader="none"/>
        </w:tabs>
        <w:spacing w:lineRule="exact" w:line="240"/>
        <w:ind w:right="-360" w:hanging="0"/>
        <w:rPr>
          <w:rFonts w:ascii="Courier New" w:hAnsi="Courier New" w:cs="Courier New"/>
        </w:rPr>
      </w:pPr>
      <w:r>
        <w:rPr>
          <w:rFonts w:cs="Courier New" w:ascii="Courier New" w:hAnsi="Courier New"/>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2321</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17 August 1949 he was discharged with service characterized as general (under honorable conditions).</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pPr>
      <w:r>
        <w:rPr/>
        <w:t xml:space="preserve">                                                                            </w:t>
      </w:r>
      <w:r>
        <w:rPr/>
        <w:t>Air Force Review Boards Agency</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720" w:leader="none"/>
        </w:tabs>
        <w:spacing w:lineRule="exact" w:line="240"/>
        <w:ind w:right="-36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ind w:left="-720" w:hanging="0"/>
      <w:rPr>
        <w:rFonts w:ascii="Arial" w:hAnsi="Arial" w:cs="Arial"/>
        <w:b/>
        <w:b/>
        <w:sz w:val="18"/>
      </w:rPr>
    </w:pPr>
    <w:r>
      <w:rPr>
        <w:rFonts w:cs="Arial" w:ascii="Arial" w:hAnsi="Arial"/>
        <w:b/>
        <w:sz w:val="18"/>
      </w:rPr>
      <w:t>Office of the Assistant Secretary</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57:00Z</dcterms:created>
  <dc:creator>Pre-installed User</dc:creator>
  <dc:description/>
  <dc:language>en-US</dc:language>
  <cp:lastModifiedBy>Administrator</cp:lastModifiedBy>
  <cp:lastPrinted>2002-12-20T09:39:00Z</cp:lastPrinted>
  <dcterms:modified xsi:type="dcterms:W3CDTF">2003-01-02T13:57:00Z</dcterms:modified>
  <cp:revision>2</cp:revision>
  <dc:subject/>
  <dc:title>THE BOARD CONCLUDES THAT:</dc:title>
</cp:coreProperties>
</file>