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02-02279</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 xml:space="preserve"> </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retired pay multiplier be changed from 60% to 65%.</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e reenlisted for a period of six years with the intent to retire upon completion of 26 years of service.  However, his High Year of Tenure (HYT) was later changed from a maximum of 26 years of service to a maximum of 24 years of service, and he was forced to separate upon completion of 24 years of service.  As such, he should receive two years active duty credit and his retired pay multiplier should be changed from 60% to 65%.</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n 16 October 1987, the applicant reenlisted in the Regular Air Force for a period of six years, which established his Date of Separation (DOS) as 15 October 1993.</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n 11 May 1990, the Air Force changed enlisted HYT.  Based on the applicant’s Total Active Federal Military Service Date (TAFMSD) of 18 October 1967, his HYT was established as October 1991 (24 years of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n 15 April 1991, the applicant applied for voluntary retirement effective 1 November 1991.</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Effective 31 October 1991, the applicant was relieved from active duty and retired effective 1 November 1991 in the grade of master sergeant (E-7), with 24 years and 13 days of active service for retiremen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rPr>
      </w:pPr>
      <w:r>
        <w:rPr>
          <w:rFonts w:cs="Courier New" w:ascii="Courier New" w:hAnsi="Courier New"/>
        </w:rPr>
        <w:t>AFPC/DPPRRP recommends the application be denied and states, in part, that while the applicant was impacted monetarily by his mandatory separation date and subsequent retirement, he was treated no differently than the other master sergeants that were affected by the change in the High Year of Tenure (HYT) program (i.e., 24 years, rather than 26 years).  The HYT implementation message specifically states that erroneous reenlistment will not permit airmen to remain on active duty beyond their HY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FPC/DPPRRP evaluation, with attachments,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30 August 2002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TextBody"/>
        <w:ind w:right="0" w:hanging="0"/>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BodyText3"/>
        <w:rPr/>
      </w:pPr>
      <w:r>
        <w:rPr/>
        <w:t>3.  Insufficient relevant evidence has been presented to demonstrate the existence of error or injustice.  After a thorough review of the evidence of record and applicant’s submission, we are not persuaded that relief should be granted.  Applicant’s contentions are duly noted; however, we do not find these assertions, in and by themselves, sufficiently persuasive to override the rationale provided by the Air Force.  The office of primary responsibility has adequately addressed applicant’s contentions and we agree with their opinion and adopt the rationale expressed as the basis for our decision that the applicant has failed to sustain his burden that he has suffered either an error or an injustice.  Hence, we find no compelling basis to recommend granting the relief sought.</w:t>
      </w:r>
    </w:p>
    <w:p>
      <w:pPr>
        <w:pStyle w:val="BodyText3"/>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rPr/>
      </w:pPr>
      <w:r>
        <w:rPr/>
        <w:t>The following members of the Board considered Docket Number 02-02279 in Executive Session on 12 November 2002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Peggy E. Gordon,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Carolyn B. Willi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Grover L. Dun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13 Jul 02, w/atch.</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RRP, dated 20 Aug 02,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SAF/MRBR, dated 30 Aug 02.</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EGGY E. GORDON</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02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10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color w:val="00000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39:00Z</dcterms:created>
  <dc:creator>ROSE KIRKPATRICK</dc:creator>
  <dc:description/>
  <dc:language>en-US</dc:language>
  <cp:lastModifiedBy>Standard Integrated Desktop</cp:lastModifiedBy>
  <cp:lastPrinted>2003-01-14T12:26:00Z</cp:lastPrinted>
  <dcterms:modified xsi:type="dcterms:W3CDTF">2003-01-21T14:39:00Z</dcterms:modified>
  <cp:revision>2</cp:revision>
  <dc:subject/>
  <dc:title>                       RECORD OF PROCEEDINGS</dc:title>
</cp:coreProperties>
</file>