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1634</w:t>
      </w:r>
    </w:p>
    <w:p>
      <w:pPr>
        <w:pStyle w:val="Normal"/>
        <w:tabs>
          <w:tab w:val="clear" w:pos="720"/>
          <w:tab w:val="left" w:pos="288" w:leader="none"/>
          <w:tab w:val="left" w:pos="4752" w:leader="none"/>
        </w:tabs>
        <w:spacing w:lineRule="exact" w:line="240"/>
        <w:rPr/>
      </w:pPr>
      <w:r>
        <w:rPr/>
        <w:tab/>
        <w:tab/>
        <w:t>INDEX CODE:  107.00</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Air Force Commendation Medal (AFCM), first oak leaf cluster (1OLC), be added to his DD Form 214, Certificate of Release or Discharge from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received the AFCM 1OLC but it is not reflected on his DD Fm 214.</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copy of his DD Fm 214, the AFCM citation, and the AFCM 1OLC certificate.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 contracted his initial enlistment in the Regular Air Force on 20 Jul 67.  On 30 Nov 87, he was voluntarily retired for years of service, in the grade of master sergean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PPR reviewed applicant’s request and recommends denial.  DPPPR states that the order awarding a decoration is the primary source document required to verify award of a decoration.  DPPPR asked the applicant on two occasions to provide a copy of the order.  He has not responded to their request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PPPR evaluation, with attachments, is at Exhibit C.</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13 Sep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color w:val="000080"/>
        </w:rPr>
      </w:pPr>
      <w:r>
        <w:rPr>
          <w:rFonts w:cs="Courier New" w:ascii="Courier New" w:hAnsi="Courier New"/>
          <w:color w:val="000080"/>
        </w:rPr>
        <w:t>2.  The application was not timely filed; however, it is in the interest of justice to excuse the failure to timely file.</w:t>
      </w:r>
    </w:p>
    <w:p>
      <w:pPr>
        <w:pStyle w:val="TextBody"/>
        <w:ind w:right="0" w:hanging="0"/>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3.  Sufficient relevant evidence has been presented to demonstrate the existence of error or injustice warranting award of the AFCM (1OLC).  While the applicant could not provide a copy of the order awarding him the AFCM (1OLC) for the period in question, we are persuaded by the evidence provided by the applicant that the award was processed and approved on the occasion of his retirement from the Air Force.  In view of the above, it is our opinion that any doubt in this matter should be resolved in his favor and that his records should be corrected as set forth below.</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900" w:leader="none"/>
          <w:tab w:val="left" w:pos="1296" w:leader="none"/>
          <w:tab w:val="left" w:pos="1872"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he was awarded the Air Force Commendation Medal (AFCM), first oak leaf cluster (1OLC), for meritorious service during the period 8 November 1983 through 30 November 1987.</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02-01634 in Executive Session on 12 Nov 02,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Peggy E. Gordon,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Carolyn B. Willis,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Grover L. Dunn,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4 May 02,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R, dated 4 Sep 02,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3 Sep 02.</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PEGGY E. GORDON</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p>
    <w:p>
      <w:pPr>
        <w:pStyle w:val="Normal"/>
        <w:tabs>
          <w:tab w:val="clear" w:pos="720"/>
          <w:tab w:val="left" w:pos="6624" w:leader="none"/>
        </w:tabs>
        <w:spacing w:lineRule="exact" w:line="240"/>
        <w:ind w:right="-360" w:hanging="0"/>
        <w:rPr>
          <w:rFonts w:ascii="Courier New" w:hAnsi="Courier New" w:cs="Courier New"/>
        </w:rPr>
      </w:pPr>
      <w:r>
        <w:rPr>
          <w:rFonts w:cs="Courier New" w:ascii="Courier New" w:hAnsi="Courier New"/>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1634</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0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APPLICANT , be corrected to show that he was awarded the Air Force Commendation Medal, first oak leaf cluster, for meritorious service during the period 8 November 1983 through 30 November 1987.</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2:00Z</dcterms:created>
  <dc:creator>Pre-installed User</dc:creator>
  <dc:description/>
  <dc:language>en-US</dc:language>
  <cp:lastModifiedBy>ROSE.KIRKPATRICK</cp:lastModifiedBy>
  <cp:lastPrinted>2002-11-20T09:27:00Z</cp:lastPrinted>
  <dcterms:modified xsi:type="dcterms:W3CDTF">2004-04-27T13:22:00Z</dcterms:modified>
  <cp:revision>2</cp:revision>
  <dc:subject/>
  <dc:title>THE BOARD CONCLUDES THAT:</dc:title>
</cp:coreProperties>
</file>