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S:  02-01518</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31.01</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 xml:space="preserve"> </w:t>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Officer Selection Briefs (OSB) for the Calendar Year 2001A (CY01A) and CY01B Central Colonel Selection Boards reflect a 13 May 97 assignment history entry of “X46F4, HQ --- (---- MED TRANSCOM)” rather than “X46F3, ---, AEROMED EVAC SQ,” and he be considered by Special Selection Board (SSB) for the CY01A and CY01B boa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His OSBs do not accurately demonstrate his career progression. They show an incorrect Air Force Specialty Code (AFSC) and assignment history while he was assigned to a very senior staff medical position at a unified command headquarters. He lobbied unsuccessfully to have this correction made the entire time he was at ---- and the personnel/manpower reply was always that it would not make a difference. Having a “Definitely Promote” on both his below-the-promotion-zone (BPZ) opportunities and not get promoted tells him there is a difference.  He has the full support of the senior leaders he worked with at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s complete submission, with attachments, is at Exhibit A.</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applicant is currently serving on extended active duty in the grade of lieutenant colonel with a date of rank (DOR) of 1 Dec 96. He is assigned to the ---- Medical Operations Squadron (---) at --- AFB, --.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During the period in question, he was assigned to the --- Aeromedical Evacuation Squadron (---), --- AFB, -, with duty at ---Surgeon General (---), --- AFB,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applicant was considered but not selected for promotion by the CY01A and CY01B Central Colonel Selection Boards, which convened on 8 Jan 01 and 3 Dec 01, respectively. The Promotion Recommendation Forms (PRFs) for these boards have an overall recommendation of “Promote.” The 13 May 97 entry on the OSBs indicates “X46F3, Deputy Director, ----/Chief Ops Div, ---, AEROMED EVAC S.” The Officer Performance Reports (OPRs) closing 10 Apr 98 and 31 Jan 99 reflect the same AFSC, duty title and command. The OPR for the period 1 Feb 99 through 31 Jan 00, which was on file for both boards, has an AFSC of “X46F4,” a duty title of “Deputy Director ---/Chief, Operations Division,” and a command of “--- MED TRANSCOM.”</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 xml:space="preserve">HQ AFPC/DPMAF2 advised the applicant by letter dated 19 Jun 02, that his request for a correction of an AFSC and command level indicated in his assignment history must be accomplished through the provisions of AFI 36-2401. This was because the AFSC in his records must match the AFSC reflected on the OPRs closing out 10 Apr 98 and 31 Jan 99.  If his OPRs contain incorrect data, his local Military Personnel Flight (MPF) can correct his AFSC and organization, command and location in the military personnel data system.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HQ AFPC/DPMAF2’s letter to the applicant, with attachment,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HQ AFPC/DPPPO notes each eligible officer for the CY01A and CY01B boards received an officer pre-selection brief (OPB) 90-100 days prior to the boards’ convening dates.  It was the applicant’s responsibility to notify the board of the incorrect duty assignment entry if he believed it to be important to his promotion consideration or he could communicate by letter directly with the board president. They have verified that he elected not to exercise either entitlement.  While it may be argued that the incorrect duty title was a factor in his nonselection, there is no clear evidence that this data negatively impacted his promotion opportunity.  DPPPO is not convinced that the administrative errors in his duty assignment from five years ago contributed to his promotion nonselection. Therefore, SSB consideration is not warranted. Further, his OPRs closing 10 Apr 98 and [31 Jan 99] reflect an AFSC of X46F3 and the command level as ---.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Complete copies of the Air Force evaluations were forwarded to the applicant on 27 Sep 02 for review and comment within 30 days.  As of this date, this office has received no respons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w:t>
        <w:tab/>
        <w:t xml:space="preserve">The application was timely fil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w:t>
        <w:tab/>
        <w:t xml:space="preserve">Insufficient relevant evidence has been presented to demonstrate the existence of error or injustice to warrant altering the applicant’s OSB and affording him SSB consideration. The applicant’s contentions and the supporting statements are duly noted; however, we do not find these assertions, in and by themselves, sufficiently persuasive to override the rationale provided by the Air Force. As indicated by AFPC/DPMAF2, the AFSC in question corresponds with the AFSC reflected on the 10 Apr 98 and 31 Jan 99 OPRs.  Further, if the AFSC and command level are incorrect on these documents, these errors were discoverable when they occurred. The applicant has not shown that he exercised reasonable diligence or that the alleged five-year-old errors adversely affected his promotion opportunity. We therefore agree with the recommendations of the Air Force and adopt the rationale expressed as the basis for our decision that the applicant has failed to sustain his burden of having suffered either an error or an injustice. In view of the above and absent persuasive evidence to the contrary, we find no compelling basis to recommend granting the relief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9 December 2002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Thomas S. Markiewicz, Vic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Martha J. Evans,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Diane Arnold,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relating to AFBCMR Docket Number 02-01518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A.  DD Form 149, dated 29 Apr 02,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HQ AFPC/DPMAF2, dated 19 Jun 02, w/atch.</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HQ AFPC/DPPPO, dated 19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Letter, SAF/MRBR, dated 27 Sep 02.</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HOMAS S. MARKIEWICZ</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ce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7:31:00Z</dcterms:created>
  <dc:creator>.</dc:creator>
  <dc:description/>
  <dc:language>en-US</dc:language>
  <cp:lastModifiedBy>ROSE.KIRKPATRICK</cp:lastModifiedBy>
  <cp:lastPrinted>2003-01-16T10:21:00Z</cp:lastPrinted>
  <dcterms:modified xsi:type="dcterms:W3CDTF">2004-04-26T17:35:00Z</dcterms:modified>
  <cp:revision>3</cp:revision>
  <dc:subject>expanded proforma format</dc:subject>
  <dc:title>Diane Hankey DSN 857-3533</dc:title>
</cp:coreProperties>
</file>