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02-00947</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37.0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She be reimbursed for the premiums paid on her Servicemembers’ Group Life Insuran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Her SGLI was taken out of her check when she didn’t request it.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the appeal, applicant submits a SGLV 8286, Servicemembers’ Group Life Insurance Election and Certificate dated 10 April 1999, declining coverag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is an enlisted member of the Regular Air Force who has a Total Active Federal Military Service Date of 13 October 1999 and a pay date of 5 August 1998.  She is currently serving in the grade of senior airma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10 April 1999, applicant signed a SGLV 8286 stating that she does not want insurance at this tim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W states that they needed additional information to sufficiently evaluate her claim and make an appropriate recommendation.  On 18 April 2002 they sent a letter to applicant requesting the additional information.  They did not receive a response.  Therefore, they recommend disapproval of applicant’s request.  A complete copy of the evaluation is attached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On 19 July 2002, a complete copy of the Air Force evaluation was forwarded to the applicant for review and response within 30 days.  As of this date, no response has been received by this office.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ind w:right="-720" w:hanging="0"/>
        <w:rPr>
          <w:rFonts w:ascii="Courier New" w:hAnsi="Courier New" w:cs="Courier New"/>
        </w:rPr>
      </w:pPr>
      <w:r>
        <w:rPr>
          <w:rFonts w:cs="Courier New" w:ascii="Courier New" w:hAnsi="Courier New"/>
        </w:rPr>
      </w:r>
    </w:p>
    <w:p>
      <w:pPr>
        <w:pStyle w:val="Normal"/>
        <w:ind w:right="-720" w:hanging="0"/>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numPr>
          <w:ilvl w:val="0"/>
          <w:numId w:val="1"/>
        </w:numPr>
        <w:tabs>
          <w:tab w:val="clear" w:pos="720"/>
          <w:tab w:val="left" w:pos="1080" w:leader="none"/>
          <w:tab w:val="left" w:pos="2304" w:leader="none"/>
          <w:tab w:val="left" w:pos="3456" w:leader="none"/>
          <w:tab w:val="left" w:pos="4608" w:leader="none"/>
          <w:tab w:val="left" w:pos="5760" w:leader="none"/>
        </w:tabs>
        <w:spacing w:lineRule="exact" w:line="240"/>
        <w:ind w:left="540" w:right="-720" w:hanging="540"/>
        <w:jc w:val="both"/>
        <w:rPr>
          <w:rFonts w:ascii="Courier New" w:hAnsi="Courier New" w:cs="Courier New"/>
        </w:rPr>
      </w:pPr>
      <w:r>
        <w:rPr>
          <w:rFonts w:cs="Courier New" w:ascii="Courier New" w:hAnsi="Courier New"/>
        </w:rPr>
        <w:t>The application was timely file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w:t>
        <w:tab/>
        <w:t>Insufficient relevant evidence has been presented to demonstrate the existence of error or injustice.  We took notice of the applicant's complete submission in judging the merits of the case; however, we agree with the opinion and recommendation of the Air Staff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on 12 December 2002,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Joseph G. Diamond,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Edward Parker,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Jackson Hauslein,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7 Mar 02,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W, dated 1 Jul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AFBCMR, dated 19 Jul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OSEPH G. DIAMON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540" w:leader="none"/>
          <w:tab w:val="left" w:pos="720" w:leader="none"/>
          <w:tab w:val="left" w:pos="1080" w:leader="none"/>
        </w:tabs>
        <w:spacing w:lineRule="exact" w:line="240"/>
        <w:ind w:right="-720" w:hanging="0"/>
        <w:jc w:val="both"/>
        <w:rPr/>
      </w:pPr>
      <w:r>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3:09:00Z</dcterms:created>
  <dc:creator>.</dc:creator>
  <dc:description/>
  <dc:language>en-US</dc:language>
  <cp:lastModifiedBy>Preferred Customer</cp:lastModifiedBy>
  <cp:lastPrinted>2002-12-04T14:49:00Z</cp:lastPrinted>
  <dcterms:modified xsi:type="dcterms:W3CDTF">2004-04-23T11:56:00Z</dcterms:modified>
  <cp:revision>4</cp:revision>
  <dc:subject>expanded proforma format</dc:subject>
  <dc:title>                       RECORD OF PROCEEDINGS</dc:title>
</cp:coreProperties>
</file>