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073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7.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reimbursed for premiums paid on his Servicemembers’ Group Life Insurance (SGLI).</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declined SGLI coverage when he first enlisted.  He has been charged the full amount ever sin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eal, applicant submits a SGLV 8286, Servicemembers’ Group Life Insurance Election and Certificate, dated 7 July 2000, declining coverage.  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enlisted in the Regular Air Force on 1 February 2001.  He is currently serving in the grade of airman first clas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7 July 2000, applicant signed a SGLV 8286 stating that he does not want insurance at this tim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W states that they needed additional information to sufficiently evaluate his claim and make an appropriate recommendation.  On 22 March 2002 they sent a letter to applicant requesting the addidtional information.  They did not receive a response.  Therefore, they recommend disapproval of applicant’s request.  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19 July 2002, a complete copy of the Air Force evaluation was forwarded to the applicant for review and response within 30 days.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1"/>
        </w:numPr>
        <w:tabs>
          <w:tab w:val="clear" w:pos="720"/>
          <w:tab w:val="left" w:pos="1080" w:leader="none"/>
          <w:tab w:val="left" w:pos="2304" w:leader="none"/>
          <w:tab w:val="left" w:pos="3456" w:leader="none"/>
          <w:tab w:val="left" w:pos="4608" w:leader="none"/>
          <w:tab w:val="left" w:pos="5760" w:leader="none"/>
        </w:tabs>
        <w:spacing w:lineRule="exact" w:line="240"/>
        <w:ind w:left="540" w:right="-720" w:hanging="540"/>
        <w:jc w:val="both"/>
        <w:rPr>
          <w:rFonts w:ascii="Courier New" w:hAnsi="Courier New" w:cs="Courier New"/>
        </w:rPr>
      </w:pPr>
      <w:r>
        <w:rPr>
          <w:rFonts w:cs="Courier New" w:ascii="Courier New" w:hAnsi="Courier New"/>
        </w:rPr>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We took notice of the applicant's complete submission in judging the merits of the case; however, we agree with the opinion and recommendation of the Air Staff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on 12 December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oseph G. Diamond,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Edward Park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ackson Hauslei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1 Feb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W, dated 1 Jul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BCMR, dated 19 Jul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G. DIAMON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48:00Z</dcterms:created>
  <dc:creator>.</dc:creator>
  <dc:description/>
  <dc:language>en-US</dc:language>
  <cp:lastModifiedBy>Preferred Customer</cp:lastModifiedBy>
  <cp:lastPrinted>2002-12-04T14:58:00Z</cp:lastPrinted>
  <dcterms:modified xsi:type="dcterms:W3CDTF">2004-04-22T19:48:00Z</dcterms:modified>
  <cp:revision>2</cp:revision>
  <dc:subject>expanded proforma format</dc:subject>
  <dc:title>                       RECORD OF PROCEEDINGS</dc:title>
</cp:coreProperties>
</file>