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THE MATTER OF:</w:t>
        <w:tab/>
        <w:t>DOCKET NUMBER:  02-00667</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3"/>
        <w:ind w:right="-720" w:hanging="0"/>
        <w:rPr/>
      </w:pPr>
      <w:r>
        <w:rPr>
          <w:rFonts w:eastAsia="Courier New"/>
        </w:rPr>
        <w:t xml:space="preserve">  </w:t>
      </w:r>
      <w:r>
        <w:rPr/>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He be disenrolled from the Survivor Benefit Plan (SBP)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ind w:right="-720" w:hanging="0"/>
        <w:rPr/>
      </w:pPr>
      <w:r>
        <w:rPr/>
        <w:t>He enrolled in the basic SBP reluctantly at retirement for his first wife.  After her death he submitted a copy of the death certificate to stop/disenroll from SBP.  He thought that he had been disenrolled from SBP forever.  He remarried in August 1999, and gave no thought to SBP since his new wife has her own income from her deceased husband’s estat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February 2002, he received forms from the Defense Finance and Accounting Service (DFAS) stating that SBP had been placed in effect for his present wife.  He does not remember any mention of SBP being made when he enrolled his wife in DEERS.  He lives a considerable distance from a military installation and it never occurred to him that she would be enrolled automatically without any notification or a chance to accept or declin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feels regardless of how the law is written, it is a gross injustice to be kept enrolled in a system that places the responsibility on an individual 11 years later to disenroll from a program that he thinks he has already cancelled.  At the very least the retiree should be given the opportunity to accept or decline further SBP enrollment when the new spouse is enrolled in DEER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appeal, the applicant submitted a letter from his spouse, his retiree account statements (dated 11 and 24 January 2002), and a letter from DFA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The applicant elected spouse only SBP coverage based on a reduced level of retired pay prior to his 1 September 1979 retirement.  The coverage was suspended following his previous wife’s death on 17 July 1991.  When he remarried on 2 August 1999, no statement was received from the applicant to not extend SBP coverage to her before the first anniversary of their marriage, and she became the eligible spouse beneficiary on 2 August 2000.</w:t>
      </w:r>
    </w:p>
    <w:p>
      <w:pPr>
        <w:pStyle w:val="TextBody"/>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STAFF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PTR reviewed the application and recommended denial.  Public Law (PL) 99-145 provides a one-year period during which SBP participants with suspended spouse coverage who remarry may choose to not extend SBP protection to the newly acquired spouse.  Written requests must be received within the first year following remarria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While the member’s statement that advance notification about SBP options upon remarriage should be generated following enrollment in DEERS seems a logical solution, the involved agencies are not prepared at this time to undertake such an integ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Applicant had ample resources available to learn about his opportunity to not extend SBP coverage following remarriage.  Information and points of contact were published in the </w:t>
      </w:r>
      <w:r>
        <w:rPr>
          <w:rFonts w:cs="Courier New" w:ascii="Courier New" w:hAnsi="Courier New"/>
          <w:sz w:val="24"/>
          <w:u w:val="single"/>
        </w:rPr>
        <w:t>Afterburner, News for USAF Retired Personnel</w:t>
      </w:r>
      <w:r>
        <w:rPr>
          <w:rFonts w:cs="Courier New" w:ascii="Courier New" w:hAnsi="Courier New"/>
          <w:sz w:val="24"/>
        </w:rPr>
        <w:t>, reminding retirees of their options upon remarriage.  Records indicate that less than two months following the applicant’s remarriage, the Sep 99 issue contained a boxed item with a specific SBP note that advised participants to contact the finance center immediately upon gaining or losing a potential beneficiary.</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evaluation is attached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STAFF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ind w:right="-720" w:hanging="0"/>
        <w:rPr/>
      </w:pPr>
      <w:r>
        <w:rPr/>
        <w:t>Through his member of Congress, applicant provided a personal statement, a notarized letter from his spouse relinquishing any and all claims to income from the SBP, and correspondence between the applicant and DFAS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AFBCMR Docket Number 02-00667 in Executive Session on 16 August 2002, under the provisions of AFI 36-2603:</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s. Barbara A. Westgate, Chair</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Joseph A. Roj, Member</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Roscoe Hinton Jr., Member</w:t>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0 Feb 02, w/atchs.</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HQ AFPC/DPPTR, dated 4 Mar 02, w/atch.</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BCMR, dated 22 Mar 02, w/atchs.</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Congressman, dated 19 Apr 02,</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letter from applicant.</w:t>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RBARA A. WESTGATE</w:t>
      </w:r>
    </w:p>
    <w:p>
      <w:pPr>
        <w:pStyle w:val="Normal"/>
        <w:tabs>
          <w:tab w:val="clear" w:pos="720"/>
          <w:tab w:val="left" w:pos="43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hair </w:t>
      </w:r>
    </w:p>
    <w:p>
      <w:pPr>
        <w:pStyle w:val="Normal"/>
        <w:tabs>
          <w:tab w:val="clear" w:pos="720"/>
          <w:tab w:val="left" w:pos="432"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w:hAnsi="Courier" w:cs="Courier"/>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720" w:hanging="0"/>
      <w:jc w:val="both"/>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tabs>
        <w:tab w:val="clear" w:pos="720"/>
        <w:tab w:val="left" w:pos="288" w:leader="none"/>
        <w:tab w:val="left" w:pos="4752" w:leader="none"/>
      </w:tabs>
      <w:spacing w:lineRule="exact" w:line="240"/>
      <w:ind w:right="-108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1:00Z</dcterms:created>
  <dc:creator>DONNA PITTENGER</dc:creator>
  <dc:description/>
  <dc:language>en-US</dc:language>
  <cp:lastModifiedBy>Preferred Customer</cp:lastModifiedBy>
  <cp:lastPrinted>2003-03-25T09:09:00Z</cp:lastPrinted>
  <dcterms:modified xsi:type="dcterms:W3CDTF">2004-04-22T19:21:00Z</dcterms:modified>
  <cp:revision>2</cp:revision>
  <dc:subject/>
  <dc:title>RECORD OF PROCEEDINGS</dc:title>
</cp:coreProperties>
</file>