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THE MATTER OF:</w:t>
        <w:tab/>
        <w:t>DOCKET NUMBER:  02-00640</w:t>
      </w:r>
    </w:p>
    <w:p>
      <w:pPr>
        <w:pStyle w:val="Normal"/>
        <w:tabs>
          <w:tab w:val="clear" w:pos="720"/>
          <w:tab w:val="left" w:pos="288" w:leader="none"/>
          <w:tab w:val="left" w:pos="4752" w:leader="none"/>
        </w:tabs>
        <w:spacing w:lineRule="exact" w:line="240"/>
        <w:ind w:right="-720" w:hanging="0"/>
        <w:jc w:val="both"/>
        <w:rPr/>
      </w:pPr>
      <w:r>
        <w:rPr/>
        <w:tab/>
        <w:tab/>
        <w:t>INDEX CODE:137.00</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w:t>
        <w:tab/>
        <w:t>COUNSEL:  Non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SSN</w:t>
        <w:tab/>
        <w:t>HEARING DESIRED:  No</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be allowed to withdraw from the Survivor Benefit Plan (SBP).</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Since his retirement he has on several occasions tried to contact the Defense Finance and Accounting Service (DFAS) requesting to withdraw from the SBP, but was informed that his decision was final and that he could not terminate his enrollmen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complete submission, with attachment, is attached at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levant facts pertaining to this application, extracted from the applicant's military records,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AFPC/DPPTR states since the applicant did not submit his request to disenroll from SBP in writing they cannot confirm his allegation that he tried to contact DFAS.  The election form the applicant signed prior to his retirement to enroll in SBP has a specific statement that retiring members have been counseled that SBP can be terminated with the spouse's written concurrence, within one year after the second anniversary of receiving retired pay. </w:t>
      </w:r>
      <w:r>
        <w:rPr>
          <w:rFonts w:cs="Courier New" w:ascii="Courier New" w:hAnsi="Courier New"/>
        </w:rPr>
        <w:t xml:space="preserve"> Also, information is regularly published in the </w:t>
      </w:r>
      <w:r>
        <w:rPr>
          <w:rFonts w:cs="Courier New" w:ascii="Courier New" w:hAnsi="Courier New"/>
          <w:u w:val="single"/>
        </w:rPr>
        <w:t>Afterburner, News for USAF Retired Personnel</w:t>
      </w:r>
      <w:r>
        <w:rPr>
          <w:rFonts w:cs="Courier New" w:ascii="Courier New" w:hAnsi="Courier New"/>
        </w:rPr>
        <w:t xml:space="preserve">, to remind retirees </w:t>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 xml:space="preserve">of their one year opportunity to terminate SBP coverage between the second and third anniversary of receipt of retired pay. The </w:t>
      </w:r>
      <w:r>
        <w:rPr>
          <w:rFonts w:cs="Courier New" w:ascii="Courier New" w:hAnsi="Courier New"/>
          <w:u w:val="single"/>
        </w:rPr>
        <w:t>Afterburner</w:t>
      </w:r>
      <w:r>
        <w:rPr>
          <w:rFonts w:cs="Courier New" w:ascii="Courier New" w:hAnsi="Courier New"/>
        </w:rPr>
        <w:t xml:space="preserve"> was mailed to the applicant's address of record, where he continues to reside.  There is not a provision in the laws governing SBP for waiving or extending the one-year period to disenroll from SBP.  To provide the applicant additional time to disenroll from SBP would be unfair to other retirees in similar situations.  Therefore, based on the evidence provided they recommend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A complete copy of the evaluation is attached at Exhibit B.</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 complete copy of the Air Force evaluation was forwarded to the applicant on 22 March 2002,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ind w:right="-720" w:hanging="0"/>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3.</w:t>
        <w:tab/>
        <w:t>Insufficient relevant evidence has been presented to demonstrate the existence of probable error or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 applicant's contentions are duly noted; however, upon reviewing his records we find no evidence that he requested in writing that his SBP be terminated in accordance with Public Law 105-85.  Further, the applicant presents no evidence that he did not understand the SBP termination provisions as stated in his SBP election form which he signed on 5 October 1998.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0640 in Executive Session on 23 April 2002,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r. David C. Van Gasbe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s. Patricia D. Vesta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r. Roscoe Hinton, J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8 Feb 02,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Letter, HQ AFPC/DPPTR, dated 14 Mar 02,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SAF/MRBR, dated 22 Mar 02.</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DAVID C. VAN GASBEC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Panel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15:00Z</dcterms:created>
  <dc:creator>.</dc:creator>
  <dc:description/>
  <dc:language>en-US</dc:language>
  <cp:lastModifiedBy>Preferred Customer</cp:lastModifiedBy>
  <cp:lastPrinted>2003-03-25T09:09:00Z</cp:lastPrinted>
  <dcterms:modified xsi:type="dcterms:W3CDTF">2004-04-22T19:15:00Z</dcterms:modified>
  <cp:revision>2</cp:revision>
  <dc:subject>expanded proforma format</dc:subject>
  <dc:title>                       RECORD OF PROCEEDINGS</dc:title>
</cp:coreProperties>
</file>