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02-00384</w:t>
      </w:r>
    </w:p>
    <w:p>
      <w:pPr>
        <w:pStyle w:val="Normal"/>
        <w:spacing w:lineRule="exact" w:line="240"/>
        <w:ind w:left="4320" w:firstLine="720"/>
        <w:jc w:val="both"/>
        <w:rPr/>
      </w:pPr>
      <w:r>
        <w:rPr/>
        <w:t xml:space="preserve">INDEX CODE:  112.10 </w:t>
      </w:r>
    </w:p>
    <w:p>
      <w:pPr>
        <w:pStyle w:val="Normal"/>
        <w:spacing w:lineRule="exact" w:line="240"/>
        <w:jc w:val="both"/>
        <w:rPr/>
      </w:pPr>
      <w:r>
        <w:rPr/>
        <w:tab/>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enlistment eligibility (RE) code be changed from 2Q, so he can reenlist in the military.</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misdiagnosed with Narcolepsy and wrongfully separated from the Air Force.</w:t>
      </w:r>
    </w:p>
    <w:p>
      <w:pPr>
        <w:pStyle w:val="Normal"/>
        <w:spacing w:lineRule="exact" w:line="240"/>
        <w:jc w:val="both"/>
        <w:rPr/>
      </w:pPr>
      <w:r>
        <w:rPr/>
      </w:r>
    </w:p>
    <w:p>
      <w:pPr>
        <w:pStyle w:val="Normal"/>
        <w:spacing w:lineRule="exact" w:line="240"/>
        <w:jc w:val="both"/>
        <w:rPr/>
      </w:pPr>
      <w:r>
        <w:rPr/>
        <w:t>In support of his application, the applicant provided a statement from his employer and medical records initiated at a Department of Veterans Affairs (DVA) medical facility.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5 August 1998, the applicant enlisted in the Regular Air Force at the age of 18 in the grade of airman basic for a period of four years.  On 15 May 1999, following his successful completion of basic military and technical training, the applicant was assigned to duties as a Security Forces Apprentice.  </w:t>
      </w:r>
    </w:p>
    <w:p>
      <w:pPr>
        <w:pStyle w:val="Normal"/>
        <w:spacing w:lineRule="exact" w:line="240"/>
        <w:jc w:val="both"/>
        <w:rPr/>
      </w:pPr>
      <w:r>
        <w:rPr/>
      </w:r>
    </w:p>
    <w:p>
      <w:pPr>
        <w:pStyle w:val="Normal"/>
        <w:spacing w:lineRule="exact" w:line="240"/>
        <w:jc w:val="both"/>
        <w:rPr/>
      </w:pPr>
      <w:r>
        <w:rPr/>
        <w:t>On 21 June 2000, the applicant, who was then serving in the grade of airman first class (E-3), was diagnosed with Narcolepsy following a referral for excessive daytime sleepiness and for increased sleepiness over the previous four to six months.  The applicant’s case was referred for consideration by a Medical Evaluation Board (MEB).  The MEB was held on 1 August 2000.  Based on a diagnosis of “Pathologic hypersomnolence,” incurred while the applicant was entitled to basic pay and which had not existed prior to service, the MEB recommended that the case be referred to an informal Physical Evaluation Board (IPEB).  The Hospital Commander approved the MEB’s findings and recommendation.  The applicant was advised of the foregoing decision and declined to submit a Letter of Exception.</w:t>
      </w:r>
    </w:p>
    <w:p>
      <w:pPr>
        <w:pStyle w:val="Normal"/>
        <w:spacing w:lineRule="exact" w:line="240"/>
        <w:jc w:val="both"/>
        <w:rPr/>
      </w:pPr>
      <w:r>
        <w:rPr/>
      </w:r>
    </w:p>
    <w:p>
      <w:pPr>
        <w:pStyle w:val="Normal"/>
        <w:spacing w:lineRule="exact" w:line="240"/>
        <w:jc w:val="both"/>
        <w:rPr/>
      </w:pPr>
      <w:r>
        <w:rPr/>
        <w:t xml:space="preserve">On 21 August 2000, the IPEB convened to consider the applicant’s case and found him unfit for further military service due to “Hypersomnolence, Narcolepsy-like.” The IPEB further found the disability was incurred in line of duty in time of war or national emergency or after 14 September 1978, the condition was ratable at 10%, and that the degree of impairment might be permanent.  The IPEB noted that his condition impacted his ability to perform duties as a security policeman and recommended that he be discharged with severance pay.  The applicant agreed with the PEB findings on 25 August 2000.  </w:t>
      </w:r>
    </w:p>
    <w:p>
      <w:pPr>
        <w:pStyle w:val="Normal"/>
        <w:spacing w:lineRule="exact" w:line="240"/>
        <w:jc w:val="both"/>
        <w:rPr/>
      </w:pPr>
      <w:r>
        <w:rPr/>
      </w:r>
    </w:p>
    <w:p>
      <w:pPr>
        <w:pStyle w:val="Normal"/>
        <w:spacing w:lineRule="exact" w:line="240"/>
        <w:jc w:val="both"/>
        <w:rPr/>
      </w:pPr>
      <w:r>
        <w:rPr/>
        <w:t>On 10 October 2000, the applicant was honorably discharged because of physical disability with entitlement to disability severance pay in the amount of $5,042.40.  He had served 2 years, 2 months and 6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E recommends denial.  DPPAE indicated that the RE-2Q (personnel medically retired or discharged) was properly accessed to the applicant’s record as he was discharged in accordance with Air Force directives.  The AFPC/DPPAE evaluation is at Exhibit C.</w:t>
      </w:r>
    </w:p>
    <w:p>
      <w:pPr>
        <w:pStyle w:val="Normal"/>
        <w:spacing w:lineRule="exact" w:line="240"/>
        <w:jc w:val="both"/>
        <w:rPr/>
      </w:pPr>
      <w:r>
        <w:rPr/>
      </w:r>
    </w:p>
    <w:p>
      <w:pPr>
        <w:pStyle w:val="Normal"/>
        <w:spacing w:lineRule="exact" w:line="240"/>
        <w:jc w:val="both"/>
        <w:rPr/>
      </w:pPr>
      <w:r>
        <w:rPr/>
        <w:t>The BCMR Medical Consultant also reviewed this application and is of the opinion that no change in the records is warranted.  The BCMR Medical Consultant’s assessment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pies of the Air Force Evaluations were forwarded to the applicant on 18 October 2002,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3.  Insufficient relevant evidence has been presented to demonstrate the existence of error or injustice.  Evidence has not been provided which would lead us to believe that applicant improperly separated because of physical disability with the assignment of a corresponding RE-2Q.  While it may be that there is some question as to the correct diagnosis in the applicant’s case, the record clearly shows that his separation had its basis in symptoms that created sufficient doubt concerning his fitness for duty to warrant disability processing.  Following a medical workup and reviews by the Medical Board and the IPEB, it was determined that he was unfit to perform his duties.  As a result, his separation for disability was required by the governing regulation, which implements the law.  In view of the foregoing and absent persuasive evidence indicating the reports of the applicant’s symptoms and their affects on his ability to perform his duties were erroneous, or showing the governing regulations were violated or he was not afforded all rights to which entitled during his disability processing, we agree with the opinion and recommendation of the AFBCMR Medical Consultant and find that the applicant has not sustained his burden for providing a showing of error or injustice.  Accordingly, hi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3 December 2002,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Mr. Joseph G. Diamond, Panel Chair</w:t>
      </w:r>
    </w:p>
    <w:p>
      <w:pPr>
        <w:pStyle w:val="Normal"/>
        <w:tabs>
          <w:tab w:val="clear" w:pos="720"/>
          <w:tab w:val="left" w:pos="576" w:leader="none"/>
        </w:tabs>
        <w:spacing w:lineRule="exact" w:line="240"/>
        <w:jc w:val="both"/>
        <w:rPr>
          <w:rFonts w:cs="Courier New"/>
        </w:rPr>
      </w:pPr>
      <w:r>
        <w:rPr>
          <w:rFonts w:cs="Courier New"/>
        </w:rPr>
        <w:tab/>
        <w:t>Ms. Brenda L. Romine, Member</w:t>
      </w:r>
    </w:p>
    <w:p>
      <w:pPr>
        <w:pStyle w:val="Normal"/>
        <w:tabs>
          <w:tab w:val="clear" w:pos="720"/>
          <w:tab w:val="left" w:pos="576" w:leader="none"/>
        </w:tabs>
        <w:spacing w:lineRule="exact" w:line="240"/>
        <w:jc w:val="both"/>
        <w:rPr>
          <w:rFonts w:cs="Courier New"/>
        </w:rPr>
      </w:pPr>
      <w:r>
        <w:rPr>
          <w:rFonts w:cs="Courier New"/>
        </w:rPr>
        <w:tab/>
        <w:t>Mr. James W. Russell, III,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The following documentary evidence was considered in connection with AFBCMR Docket No. 02-0038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4 Dec 01,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AE, dated 9 Oct 02.</w:t>
      </w:r>
    </w:p>
    <w:p>
      <w:pPr>
        <w:pStyle w:val="Normal"/>
        <w:tabs>
          <w:tab w:val="clear" w:pos="720"/>
          <w:tab w:val="left" w:pos="576" w:leader="none"/>
        </w:tabs>
        <w:spacing w:lineRule="exact" w:line="240"/>
        <w:jc w:val="both"/>
        <w:rPr>
          <w:rFonts w:cs="Courier New"/>
        </w:rPr>
      </w:pPr>
      <w:r>
        <w:rPr>
          <w:rFonts w:cs="Courier New"/>
        </w:rPr>
        <w:tab/>
        <w:t>Exhibit D.  Letter, BCMR Medical Consultant, dated 20 Jun 02.</w:t>
      </w:r>
    </w:p>
    <w:p>
      <w:pPr>
        <w:pStyle w:val="Normal"/>
        <w:tabs>
          <w:tab w:val="clear" w:pos="720"/>
          <w:tab w:val="left" w:pos="576" w:leader="none"/>
        </w:tabs>
        <w:spacing w:lineRule="exact" w:line="240"/>
        <w:jc w:val="both"/>
        <w:rPr>
          <w:rFonts w:cs="Courier New"/>
        </w:rPr>
      </w:pPr>
      <w:r>
        <w:rPr>
          <w:rFonts w:cs="Courier New"/>
        </w:rPr>
        <w:tab/>
        <w:t>Exhibit E.  Letter, SAF/MRBR, dated 18 Oct 02.</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OSEPH G. DIAMOND</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3:00Z</dcterms:created>
  <dc:creator>JOHN J. D'ORAZIO</dc:creator>
  <dc:description/>
  <dc:language>en-US</dc:language>
  <cp:lastModifiedBy>Preferred Customer</cp:lastModifiedBy>
  <cp:lastPrinted>2002-12-11T10:49:00Z</cp:lastPrinted>
  <dcterms:modified xsi:type="dcterms:W3CDTF">2004-04-22T18:43:00Z</dcterms:modified>
  <cp:revision>2</cp:revision>
  <dc:subject/>
  <dc:title>RECORD OF PROCEEDINGS</dc:title>
</cp:coreProperties>
</file>