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ab/>
        <w:tab/>
        <w:tab/>
        <w:tab/>
        <w:t>INDEX CODE 100.0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02-02792</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David C. Van Gasbeck, Ms. Martha J. Evans, and Mr. James E. Short considered this application on 1 October 2002.</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DAVID C. VAN GASBECK</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FPC/DPPAE, dtd 6 Sep 02</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02-02792</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 xml:space="preserve">The pertinent military records of the Department of the Air Force relating to     , be corrected to show that he was honorably discharged on 31 May 2002 and reenlisted </w:t>
      </w:r>
      <w:r>
        <w:rPr>
          <w:sz w:val="24"/>
        </w:rPr>
        <w:t>in the Regular Air Force on 1 June 2002 for a period of two (2) year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710" w:leader="none"/>
        <w:tab w:val="left" w:pos="4680" w:leader="none"/>
        <w:tab w:val="left" w:pos="6300" w:leader="none"/>
        <w:tab w:val="left" w:pos="7200" w:leader="none"/>
      </w:tabs>
      <w:spacing w:lineRule="exact" w:line="240"/>
      <w:ind w:right="-720" w:hanging="0"/>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59:00Z</dcterms:created>
  <dc:creator>diane hankey</dc:creator>
  <dc:description/>
  <dc:language>en-US</dc:language>
  <cp:lastModifiedBy>Preferred Customer</cp:lastModifiedBy>
  <cp:lastPrinted>2002-09-26T06:52:00Z</cp:lastPrinted>
  <dcterms:modified xsi:type="dcterms:W3CDTF">2002-09-27T14:00:00Z</dcterms:modified>
  <cp:revision>3</cp:revision>
  <dc:subject/>
  <dc:title>AFBCMR ?(DN)</dc:title>
</cp:coreProperties>
</file>