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232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undesirable discharge be upgraded to honorab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1947 he served for one year in the Air Force and was honorably discharged.  In July 1948, he reenlisted in the Air Force.  During his processing for an overseas assignment he was informed that he had committed fraud by failing to list his prior police record.  He told his commander that he did not intentionally omit the police record (which was for joy riding) he just didn’t think of it at the time of his reenlist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 copy of his undesirable discharge certificate, and a copy of his WD 53-59, Enlisted Record and Report of Separation, Undesirable Discharge.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ind w:right="0" w:hanging="0"/>
        <w:rPr>
          <w:rFonts w:cs="Courier New"/>
        </w:rPr>
      </w:pPr>
      <w:r>
        <w:rPr>
          <w:rFonts w:cs="Courier New"/>
        </w:rPr>
        <w:t>Applicant’s military personnel records were destroyed in 1973 by fire at the National Personnel Records Center (NPRC) in St Louis. MO.  Therefore, the facts surrounding his discharge from the Air Force cannot be verified.</w:t>
      </w:r>
    </w:p>
    <w:p>
      <w:pPr>
        <w:pStyle w:val="Normal"/>
        <w:tabs>
          <w:tab w:val="clear" w:pos="720"/>
          <w:tab w:val="left" w:pos="288" w:leader="none"/>
          <w:tab w:val="left" w:pos="4752" w:leader="none"/>
        </w:tabs>
        <w:overflowPunct w:val="false"/>
        <w:autoSpaceDE w:val="false"/>
        <w:spacing w:lineRule="exact" w:line="240"/>
        <w:ind w:right="-720" w:hanging="0"/>
        <w:jc w:val="both"/>
        <w:rPr>
          <w:rFonts w:cs="Courier New"/>
          <w:color w:val="000080"/>
          <w:sz w:val="20"/>
          <w:u w:val="none"/>
        </w:rPr>
      </w:pPr>
      <w:r>
        <w:rPr>
          <w:rFonts w:cs="Courier New"/>
          <w:color w:val="000080"/>
          <w:sz w:val="20"/>
          <w:u w:val="none"/>
        </w:rPr>
      </w:r>
    </w:p>
    <w:p>
      <w:pPr>
        <w:pStyle w:val="BodyText2"/>
        <w:ind w:right="0" w:hanging="0"/>
        <w:jc w:val="both"/>
        <w:rPr/>
      </w:pPr>
      <w:r>
        <w:rPr/>
        <w:t>Documentation provided by the applicant reflects that he was discharged from the United States Air Force on 17 Aug 49 under the provisions of AR 615-366 and issued an undesirable discharge.</w:t>
      </w:r>
    </w:p>
    <w:p>
      <w:pPr>
        <w:pStyle w:val="BodyText2"/>
        <w:rPr>
          <w:sz w:val="20"/>
        </w:rPr>
      </w:pPr>
      <w:r>
        <w:rPr>
          <w:sz w:val="2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Based upon the presumption of regularity in the conduct of governmental affairs and without persuasive evidence that would lead us to believe otherwise, we must assume that the applicant's discharge was proper and in compliance with appropriate directives.  Therefore, based on the available evidence of record, we find no basis upon which to favorably consider this application.  The only other basis upon which to upgrade his discharge would be based on clemency.  However, the applicant has failed to provide documentation pertaining to his post-service activities.  Should he provide documentary evidence pertaining to his post-service activities we would be willing to reconsider his appeal.  In the absence of such evidence, favorable action is not recommend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2321 in Executive Session on 19 Sep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Edward C. Koenig III,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ohn E. Petti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Grover L. Dun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18 Jul 02,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Letter, SAF/MRBR, dated 26 Jul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DWARD C. KOENIG III</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00:00Z</dcterms:created>
  <dc:creator>JOHN J. D'ORAZIO</dc:creator>
  <dc:description/>
  <dc:language>en-US</dc:language>
  <cp:lastModifiedBy>Administrator</cp:lastModifiedBy>
  <cp:lastPrinted>2002-10-01T16:00:00Z</cp:lastPrinted>
  <dcterms:modified xsi:type="dcterms:W3CDTF">2002-10-01T20:00:00Z</dcterms:modified>
  <cp:revision>2</cp:revision>
  <dc:subject/>
  <dc:title>THE BOARD CONCLUDES THAT:</dc:title>
</cp:coreProperties>
</file>