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24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1.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t appears that the applicant is requesting that his Enlisted Performance Report (EPR) rendered for the period 3 Jul 97 through 29 Jan 98, be either upgraded or removed from his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EPR rating is not consistent with it's content.  It was written as a strong "4" or a weak "5," but the promotion recommendation assigned was "3."  In addition, the dates on the report are wrong as he arrived on station on 9 Sep 97.</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copies of his EPRs and his duty history information printou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ata extracted from the personnel data system reflects that the applicant contracted his initial enlistment in the Regular Air Force on 9 Aug 88.  He has been progressively promoted to the grade of staff sergeant, having assumed that grade effective and with a date of rank of 1 Jul 94. The following is a resume of his recent EPR ratings, commencing with the report closing 28 Oct 9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t>PERIOD ENDING</w:t>
        <w:tab/>
        <w:tab/>
        <w:t>PROMOTION RECOMMEND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28 Oct 94</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28 Oct 95</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02 Jul 96</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02 Jul 97</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29 Jan 98 - *</w:t>
        <w:tab/>
        <w:tab/>
        <w:t>3</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31 Aug 98</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11 Apr 99</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11 Apr 00</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11 Apr 01</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ab/>
        <w:t>11 Apr 02</w:t>
        <w:tab/>
        <w:tab/>
        <w:t>5</w:t>
      </w:r>
    </w:p>
    <w:p>
      <w:pPr>
        <w:pStyle w:val="Normal"/>
        <w:tabs>
          <w:tab w:val="clear" w:pos="720"/>
          <w:tab w:val="left" w:pos="288" w:leader="none"/>
          <w:tab w:val="left" w:pos="540" w:leader="none"/>
          <w:tab w:val="left" w:pos="4752" w:leader="none"/>
          <w:tab w:val="left" w:pos="6390" w:leader="none"/>
        </w:tabs>
        <w:spacing w:lineRule="exact" w:line="240"/>
        <w:jc w:val="both"/>
        <w:rPr>
          <w:color w:val="000080"/>
          <w:u w:val="none"/>
        </w:rPr>
      </w:pPr>
      <w:r>
        <w:rPr>
          <w:color w:val="000080"/>
          <w:u w:val="none"/>
        </w:rPr>
        <w:t>* - Contested Repor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WB reviewed applicant's request and defers a recommendation to DPPPEP.  However, should the Board decide to grant the applicant's request, he would be entitled to supplemental promotion consideration.  If the Board voids the EPR or upgrades the promotion recommendation to a "4" or higher he would not become a selectee for cycles 98E6 through 01E6, but would become a selectee for cycle 02E6.  The DPPPWB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EP reviewed applicant's request and recommends denial.  DPPPEP states that the report was referred to the applicant because an off duty incident led to a failure to obey a direct order, falsification of an official government document, and a sustained detrimental monetary impact.  While the applicant is entitled to his opinion, he has not provided any documentation to prove the report was not a fair and accurate assess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contends that the dates on the report are not valid because his date arrived on station was 9 Sep 97 and the report "from" date is 3 Jul 97.  However, evaluation reports are designed to cover all periods of active duty service.  Active duty EPR "from" dates begin with the date following the preceding evaluation report's closeout date.  A report is not erroneous or unfair because the applicant believes it contributed to a nonselection for promotion or may impact future promotion or career opportunities.  It would be inappropriate to upgrade or void the report to allow the applicant to obtain the additional points required to be promoted.  The DPPPEP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rPr/>
      </w:pPr>
      <w:r>
        <w:rPr/>
        <w:t>Copies of the Air Force evaluations were forwarded to the applicant on 30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BodyText3"/>
        <w:rPr/>
      </w:pPr>
      <w:r>
        <w:rPr/>
        <w:t>3.  Insufficient relevant evidence has been presented to demonstrate the existence of probable error or injustice.  The applicant contends that the inclusive dates on the contested report are incorrect; however, after reviewing the evidence of record, it appears that the "from" date was accurately determined in accordance with guidance established by the governing regulations that were in effect at the time the report was written.  With respect to his contention that the report is not consistent with its content, after reviewing the evidence provided in support of his appeal, we are not persuaded that the contested report is an inaccurate depiction of the applicant's performance and demonstrated potential for the period in question.  In the rating process, each evaluator is required to assess a ratee's performance, honestly and to the best of their ability.  In judging the merits of this case, we took note of the applicant's contention that the overall rating was not consistent with the content of the report.  However, other than his own assertions, we have seen no evidence which would lead us to believe that the rating was based on inappropriate considerations, the rater abused his discretionary authority, or that the report was technically flawed.  Therefore, in the absence of such evidence, we find no basis upon which to favorably consider the applicant's request.</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240 in Executive Session on 30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Lawrence R. Leeh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iane Arnold,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Mike Novel,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8 Jul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WB, dated 22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EP, dated 27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30 Aug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LAWRENCE R. LEEH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57:00Z</dcterms:created>
  <dc:creator>JOHN J. D'ORAZIO</dc:creator>
  <dc:description/>
  <dc:language>en-US</dc:language>
  <cp:lastModifiedBy>Administrator</cp:lastModifiedBy>
  <cp:lastPrinted>2002-11-06T07:56:00Z</cp:lastPrinted>
  <dcterms:modified xsi:type="dcterms:W3CDTF">2002-11-06T12:57:00Z</dcterms:modified>
  <cp:revision>2</cp:revision>
  <dc:subject/>
  <dc:title>THE BOARD CONCLUDES THAT:</dc:title>
</cp:coreProperties>
</file>