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211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SSN</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ffective date for advancement to a higher grade be changed from 12 July 2010 to 12 July 2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lieves the time he served in the Army Guard was not considered in calculating his years of service.  The time he served in the Army Guard would give him the 30 years of service as of 12 July 2003.  He then would receive his E-6 grade in July 2003 versus July 2010.  He knows of another person who retired from the same base and this person's Army and Air Force time was combined and totaled over 30 years and the person received his grade of E-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served in the Army National Guard from 27 June 1970 through 26 June 1976, and 29 August 1979 through 19 April 198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retired from the Air National Guard on 1 August 2000.  His has 20 years and 19 days of Total Active Federal Military Service (TAFMS) and 26 years and 11 days of longevity service (Service for base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administratively demoted from technical sergeant to staff sergeant in 1997 for failure to meet the requirements of the Weight Management Program (WM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extracted from the applicant's military records, are contained in</w:t>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RPC/DPP states the applicant's totals include all time served, including his service in the Army National Guard.  Pursuant to Title 10, U.S.C., Section 8964, retired enlisted members of the Air Force who were on active duty at the time of retirement and retired with less than 30 years of active service are entitled to be advanced on the retired list to the highest grade held satisfactorily while on active duty when their active service plus their service on the retired list totals 30 years.  The applicant has completed 20 years and 19 days TAFMS and therefore must complete 9 years, 11 months and 11 days on the retired list before he can be advanced to the grade of technical sergeant.  Therefore, they recommend denial of the application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py of the Air Force evaluation was forwarded to the applicant on 6 September 2002, for review and response.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pplicant’s contentions are duly noted; however, we agree with the opinion and recommendation of the Air Force and adopt their rationale as the basis for our conclusion that the applicant has not been the victim of an error or injustice.  It appears that the applicant was properly credited with the appropriate service.  Based on the information in the applicant's records, it appears his effective date for advancement on the retired list was calculated in accordance with governing law and AF policy.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AFBCMR Docket Number 02-02114 in Executive Session on 15 Octo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ichard A. Peterson,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cia J. Bachm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Grover L. Dun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3 May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RPC/DPPP, dated 3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6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RICHARD A. PETERSON</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10:00Z</dcterms:created>
  <dc:creator>.</dc:creator>
  <dc:description/>
  <dc:language>en-US</dc:language>
  <cp:lastModifiedBy>Preferred Customer</cp:lastModifiedBy>
  <cp:lastPrinted>2002-10-16T10:30:00Z</cp:lastPrinted>
  <dcterms:modified xsi:type="dcterms:W3CDTF">2002-11-17T16:22:00Z</dcterms:modified>
  <cp:revision>4</cp:revision>
  <dc:subject>expanded proforma format</dc:subject>
  <dc:title>                       RECORD OF PROCEEDINGS</dc:title>
</cp:coreProperties>
</file>