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03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2.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enlistment grade and date of rank (DOR) be correc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en he enlisted in the Maryland Air National Guard (ANG) in 1995 his enlistment grade was E-5 with a DOR of 2 May 95.  He researched the applicable directives and determined that he should have enlisted as an E-6 with a DOR of 1 Oct 88, then demoted to E-5 with a DOR of 2 May 95.  This error is preventing him from being promoted to E-7 in a timely manne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opies of his enlistment documents, his Army National Guard promotion order, and a personnel data system printou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ocuments provided by the applicant reflect that he is a prior service Army National Guardsman and that he enlisted in the Air National Guard on 2 May 95, in the grade of staff sergeant.  He has been subsequently promoted to the grade of technical sergeant, having assumed that grade effective and with a date of rank of 1 Jul 00.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NG/DPFP reviewed applicant's request and recommends denial.  DPFP states that when he enlisted NGR 39-9, Grade Determination for Prior Service Enlistees, was the applicable regulation.  Table 2.8, Rule 2, clearly shows the maximum grade that can be held, which was E-5, because it was prior to the sixth anniversary of his Date of Service.  As for the DOR adjustment, Table 2-9, Rule 4 states that for all other service, that DOR is the date of enlistment.  The DPFP evaluation, with attachments,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Air Force evaluation was forwarded to the applicant on 16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TextBody"/>
        <w:ind w:right="0" w:hanging="0"/>
        <w:rPr/>
      </w:pPr>
      <w:r>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Evidence has not been presented which would lead us to believe that the regulations in effect at the time were not appropriately applied or that he was treated differently than others in similar situations.  After reviewing the available evidence of record it appears that his grade and date of rank upon enlistment into the Air National Guard were properly determined.  Accordingly,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216-82-5373 in Executive Session on 2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Vic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Steven A. Shaw,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8 Jun 02,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Letter, ANG/DPFP, dated 31 Jul 02,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SAF/MRBR, dated 16 Aug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Vice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09:00Z</dcterms:created>
  <dc:creator>JOHN J. D'ORAZIO</dc:creator>
  <dc:description/>
  <dc:language>en-US</dc:language>
  <cp:lastModifiedBy>Administrator</cp:lastModifiedBy>
  <cp:lastPrinted>2002-10-23T09:09:00Z</cp:lastPrinted>
  <dcterms:modified xsi:type="dcterms:W3CDTF">2002-10-23T13:09:00Z</dcterms:modified>
  <cp:revision>2</cp:revision>
  <dc:subject/>
  <dc:title>THE BOARD CONCLUDES THAT:</dc:title>
</cp:coreProperties>
</file>