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1977</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Members of the Board Mr. Michael K. Gallogly, Mr. Billy C. Baxter, and Mr. James W. Russell considered this application on 6 August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rPr>
        <w:tab/>
        <w:tab/>
        <w:tab/>
        <w:t>MICHAEL K. GALLOGLY</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Ltr, AFPC/DPPAE, dtd 15 July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1977</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 xml:space="preserve">The pertinent military records of the Department of the Air Force relating to, be corrected to show that </w:t>
      </w:r>
      <w:r>
        <w:rPr>
          <w:rFonts w:cs="Courier (W1)" w:ascii="Courier (W1)" w:hAnsi="Courier (W1)"/>
          <w:sz w:val="24"/>
        </w:rPr>
        <w:t>he was honorably discharged on 17 January 2002, rather than 1 January 2002, and reenlisted in the Regular Air Force on 18 January 2002, rather than 2 January 2002, for a period of six (6) years with entitlement to a Zone A, Multiple 2.5, Selective Reenlistment Bonus.</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of Military Records</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exact" w:line="24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57:00Z</dcterms:created>
  <dc:creator>.</dc:creator>
  <dc:description/>
  <dc:language>en-US</dc:language>
  <cp:lastModifiedBy>usaf</cp:lastModifiedBy>
  <cp:lastPrinted>2002-08-06T09:36:00Z</cp:lastPrinted>
  <dcterms:modified xsi:type="dcterms:W3CDTF">2002-08-06T14:57:00Z</dcterms:modified>
  <cp:revision>2</cp:revision>
  <dc:subject/>
  <dc:title>AFBCMR </dc:title>
</cp:coreProperties>
</file>