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02-01944</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31.01</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e be considered for promotion to the grade of lieutenant colonel by Special Selection Board (SSB) for the Calendar Year 2001B (CY01B) Central Lieutenant Colonel Selection Boar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When the CY01B board convened in November, 2001, his Meritorious Service Medal (MSM), second oak leaf cluster (2OLC), that he received in July, 2001, was not in his selection record.  Because of a permanent change-of-station move and problems with MILMOD he was not aware that the medal did not get placed in his official record.  Once he realized the error, he tried to get the record corrected but was unable to do so before the board convene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In support of his request, applicant provided his MSM citation and special order GB-18.  His complete submission, with attachments, is at Exhibit A.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pplicant is currently serving on extended active duty in the grade of major.  He was considered and not selected for promotion to the grade of lieutenant colonel by the CY00A and the CY01B lieutenant colonel selection boards which convened on 28 Nov 00 and 5 Nov 01, respectively.</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FPC/DPPPO reviewed applicant's request and recommends denial.  DPPPO states that although the period of award for the decoration was through 17 Jul 01, the orders for the decoration were not published until 9 Nov 01.  For purposes of including this decoration citation in a board that convened on 5 Nov 01, the decoration did not exist.  In accordance with AFI 36-2803, the applicant's rating chain has up to two years to submit a recommendation for a decoration after the service performed.  AFI 36-2803 also directs forwarding citations and special orders within 30 days of the date the special orders are published.  The decoration was not required to be updated in MilPDS and on file in his record until 9 Dec 01.  As such, the 17 Jul 01 MSM was not a matter of record at the time the CY01B board convened.  Although the decoration was not yet approved and on file for the board's review, selection board members had his entire Officer Selection Record (OSR) at their disposal during promotion consideration.  Specifically, the majority of the achievements mentioned on the MSM citation are also reflected in his Officer Performance Reports (OPRs) for the same period.  DPPPO is not convinced the missing decoration contributed to his nonselection for promo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DPPPO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BodyText3"/>
        <w:rPr>
          <w:color w:val="000080"/>
          <w:u w:val="none"/>
        </w:rPr>
      </w:pPr>
      <w:r>
        <w:rPr>
          <w:color w:val="000080"/>
          <w:u w:val="none"/>
        </w:rPr>
        <w:t xml:space="preserve">Applicant states that since he had been awarded the decoration in a ceremony on 17 Jul 01, it existed in his mind and in the minds of his superiors and everyone in attendance.  He referenced the MSM in his letter to the selection board and therefore, he thinks it could have contributed to his nonselection by creating a "disconnect" between his letter and his record.  The absence of a decoration after a command tour has the potential of sending a very strong negative statement to a promotion board.  The applicant maintains that the medal should have been in his record at the time of the board and that it was the intention of base senior leadership that it should have been.  The only reason the decoration was not in his record, as was intended, was because of an administrative oversight.  </w:t>
      </w:r>
    </w:p>
    <w:p>
      <w:pPr>
        <w:pStyle w:val="BodyText3"/>
        <w:rPr>
          <w:color w:val="000080"/>
          <w:u w:val="none"/>
        </w:rPr>
      </w:pPr>
      <w:r>
        <w:rPr>
          <w:color w:val="000080"/>
          <w:u w:val="none"/>
        </w:rPr>
      </w:r>
    </w:p>
    <w:p>
      <w:pPr>
        <w:pStyle w:val="BodyText3"/>
        <w:rPr>
          <w:color w:val="000080"/>
          <w:u w:val="none"/>
        </w:rPr>
      </w:pPr>
      <w:r>
        <w:rPr>
          <w:color w:val="000080"/>
          <w:u w:val="none"/>
        </w:rPr>
        <w:t>In further support of his request, applicant provided a copy of the Recommendation for Decoration Printout (RDP) and a memorandum from the former mission support squadron commander.  His complete submission, with attachments, is at Exhibit 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BodyText3"/>
        <w:rPr>
          <w:color w:val="000080"/>
          <w:u w:val="none"/>
        </w:rPr>
      </w:pPr>
      <w:r>
        <w:rPr>
          <w:color w:val="000080"/>
          <w:u w:val="none"/>
        </w:rPr>
        <w:t>3.  Insufficient relevant evidence has been presented to demonstrate the existence of error or injustice.  Evidence has not been presented which would lead us to believe that his record was substantially inaccurate when it was considered by the selection board in question.  In this respect, we note that the date of the orders awarding him the MSM is after the date the selection board convened.  Thus, it is our opinion that the MSM was not a matter of record at the time the selection board convened and accordingly, it was not required to be included in his selection record.  Therefore, we agree with the opinion and recommendation of the Air Force office of primary responsibility and adopt their rationale as the basis for our conclusion that the applicant has not been the victim of an error or injustice.  In the absence of persuasive evidence to the contrary, we find no compelling basis to recommend granting the relief sought in this application.</w:t>
      </w:r>
    </w:p>
    <w:p>
      <w:pPr>
        <w:pStyle w:val="BodyText3"/>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Docket Number 02-01944 in Executive Session on 30 Oct 02,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Lawrence R. Leehy, Panel Chair</w:t>
      </w:r>
    </w:p>
    <w:p>
      <w:pPr>
        <w:pStyle w:val="Normal"/>
        <w:tabs>
          <w:tab w:val="clear" w:pos="720"/>
          <w:tab w:val="left" w:pos="576" w:leader="none"/>
        </w:tabs>
        <w:spacing w:lineRule="exact" w:line="240"/>
        <w:ind w:right="-1080" w:hanging="0"/>
        <w:jc w:val="both"/>
        <w:rPr>
          <w:color w:val="000080"/>
          <w:u w:val="none"/>
        </w:rPr>
      </w:pPr>
      <w:r>
        <w:rPr>
          <w:color w:val="000080"/>
          <w:u w:val="none"/>
        </w:rPr>
        <w:tab/>
        <w:t>Ms. Diane Arnold,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r. Mike Novel,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A.  DD Form 149, dated 13 Jun 02, w/atch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B.  Applicant's Master Personnel Record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C.  Letter, AFPC/DPPPO, dated 21 Aug 02.</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D.  Letter, SAF/MRBR, dated 30 Aug 02.</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 xml:space="preserve">Exhibit E.  Letter, Applicant, dated 23 Sep 02. </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LAWRENCE R. LEEHY</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Panel 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2:56:00Z</dcterms:created>
  <dc:creator>JOHN J. D'ORAZIO</dc:creator>
  <dc:description/>
  <dc:language>en-US</dc:language>
  <cp:lastModifiedBy>Administrator</cp:lastModifiedBy>
  <cp:lastPrinted>2002-11-06T07:56:00Z</cp:lastPrinted>
  <dcterms:modified xsi:type="dcterms:W3CDTF">2002-11-06T12:56:00Z</dcterms:modified>
  <cp:revision>2</cp:revision>
  <dc:subject/>
  <dc:title>THE BOARD CONCLUDES THAT:</dc:title>
</cp:coreProperties>
</file>