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173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7.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provided corrective action that would permit him to provide spouse coverage under the Survivor Benefit Plan (SBP).</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relevant facts pertaining to this application, extracted from the applicant's military records, are contained in the letter prepared by the appropriate office of the Air For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TR states that the member’s claim that he had elected SBP for his previous spouse is not accurate.  The record reflects he declined SBP coverage during the initial opportunity and there is no evidence he submitted an election during later open enrollments.  SBP is similar to commercial life insurance in that an individual must elect to participate and pay the associated premiums in order to have coverage.  It would be inequitable to those members who chose to participate when eligible and subsequently received reduced retired pay to permit this applicant an additional opportunity to provide SBP coverage.  Retroactive costs approximate $40,000 plus interest.  Therefore, they recommend denial of applicant’s request.  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28 June 2002, a complete copy of the Air Force evaluation was forwarded to the applicant for review and response within 30 days.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We took notice of the applicant's complete submission in judging the merits of the case; however, we agree with the opinion and recommendation of the Air Staff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on 16 August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s. Barbara A. Westgate,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oseph A. Roj,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Roscoe Hinton, J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3 May 02, w/atch.</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TR, dated 20 Jun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BCMR, dated 28 Jun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BARA A. WESTGATE</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16:00Z</dcterms:created>
  <dc:creator>.</dc:creator>
  <dc:description/>
  <dc:language>en-US</dc:language>
  <cp:lastModifiedBy>Preferred Customer</cp:lastModifiedBy>
  <cp:lastPrinted>2002-08-13T09:57:00Z</cp:lastPrinted>
  <dcterms:modified xsi:type="dcterms:W3CDTF">2002-11-13T00:59:00Z</dcterms:modified>
  <cp:revision>4</cp:revision>
  <dc:subject>expanded proforma format</dc:subject>
  <dc:title>                       RECORD OF PROCEEDINGS</dc:title>
</cp:coreProperties>
</file>