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02-0172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PPLICANT</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SSN</w:t>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under honorable conditions (general) discharge be upgraded to honorab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levant facts pertaining to this application, extracted from the applicant's military records, are contained in the letter prepared by the appropriate office of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5040" w:leader="none"/>
          <w:tab w:val="left" w:pos="5760" w:leader="none"/>
        </w:tabs>
        <w:spacing w:lineRule="exact" w:line="240"/>
        <w:ind w:right="-810" w:hanging="0"/>
        <w:jc w:val="both"/>
        <w:rPr/>
      </w:pPr>
      <w:r>
        <w:rPr/>
        <w:t>The Air Force Discharge Review Board (AFDRB) denied applicant's request to have his  general discharge  upgraded to honorable on 8 January 1997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PC/DPPRS states that based on the documentation in the applicant's records, they believe that the applicant's discharge was consistent with the procedural and substantive requirements of the discharge regulation and that the discharge was within the sound discretion of discharge authority.  DPPRS further states that the applicant has not submitted any new evidence or identified any errors or injustices that may have occurred during his discharge processing.  The applicant has not provided any </w:t>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upporting documentation to warrant upgrading his discharge.  DPPRS recommends denying the applicant'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complete copy of the Air Force evaluation was forwarded to the applicant on 14 June 2002, for review and response.  As of this date, no response has been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After careful consideration of the circumstances of this case and the evidence provided by the applicant, we are not persuaded that the discharge he received was in error or unjust.  Applicant’s contentions are duly noted; however, we agree with the opinion and recommendation of the Air Force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rPr>
      </w:pPr>
      <w:r>
        <w:rPr>
          <w:rFonts w:cs="Courier New" w:ascii="Courier New" w:hAnsi="Courier New"/>
        </w:rPr>
        <w:t>The following  members of the  Board considered  Docket Number 02-01724 in Executive Session on July 30, 2002,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r. Edward C. Koenig III,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s. Brenda L. Romine, Member</w:t>
      </w:r>
    </w:p>
    <w:p>
      <w:pPr>
        <w:pStyle w:val="Normal"/>
        <w:tabs>
          <w:tab w:val="clear" w:pos="720"/>
          <w:tab w:val="left" w:pos="540" w:leader="none"/>
          <w:tab w:val="left" w:pos="990" w:leader="none"/>
          <w:tab w:val="left" w:pos="17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s. Kathleen F. Graham,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6 May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7 Jun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4 Jun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EDWARD C. KOENIG III</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ab/>
        <w:tab/>
        <w:tab/>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02:00Z</dcterms:created>
  <dc:creator>.</dc:creator>
  <dc:description/>
  <dc:language>en-US</dc:language>
  <cp:lastModifiedBy>usaf</cp:lastModifiedBy>
  <cp:lastPrinted>2002-07-24T15:52:00Z</cp:lastPrinted>
  <dcterms:modified xsi:type="dcterms:W3CDTF">2002-07-30T17:02:00Z</dcterms:modified>
  <cp:revision>3</cp:revision>
  <dc:subject>expanded proforma format</dc:subject>
  <dc:title>                       RECORD OF PROCEEDINGS</dc:title>
</cp:coreProperties>
</file>