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61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SSN</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honorable conditions (general)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states that based on the documentation in the applicant's records, they believe that the applicant's discharge was consistent with the procedural and substantive requirements of the discharge regulation and that the discharge was within the sound discretion of discharge authority.  DPPRS further states that the applicant has not submitted any new evidence or identified any errors or injustices that may have occurred during his discharge processing.  The applicant has not provided any supporting documentation to warrant upgrading his discharge.  DPPRS recommends denying the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ir Force evaluation was forwarded to the applicant on 14 June 2002, for review and response.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fter careful consideration of the circumstances of this case and the evidence provided by the applicant, we are not persuaded that the discharge he received was in error or unjust.  Applicant’s contentions are duly noted;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1612 in Executive Session on July 30,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Edward C. Koenig III,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Brenda L. Romine, Member</w:t>
      </w:r>
    </w:p>
    <w:p>
      <w:pPr>
        <w:pStyle w:val="Normal"/>
        <w:tabs>
          <w:tab w:val="clear" w:pos="720"/>
          <w:tab w:val="left" w:pos="540" w:leader="none"/>
          <w:tab w:val="left" w:pos="99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4 May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5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4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EDWARD C. KOENIG III</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Panel Chair</w:t>
      </w:r>
    </w:p>
    <w:sectPr>
      <w:footerReference w:type="default" r:id="rId2"/>
      <w:footerReference w:type="first" r:id="rId3"/>
      <w:type w:val="nextPage"/>
      <w:pgSz w:w="12240" w:h="15840"/>
      <w:pgMar w:left="1440" w:right="21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04:00Z</dcterms:created>
  <dc:creator>.</dc:creator>
  <dc:description/>
  <dc:language>en-US</dc:language>
  <cp:lastModifiedBy>usaf</cp:lastModifiedBy>
  <cp:lastPrinted>2002-07-26T08:24:00Z</cp:lastPrinted>
  <dcterms:modified xsi:type="dcterms:W3CDTF">2002-07-30T17:04:00Z</dcterms:modified>
  <cp:revision>3</cp:revision>
  <dc:subject>expanded proforma format</dc:subject>
  <dc:title>                       RECORD OF PROCEEDINGS</dc:title>
</cp:coreProperties>
</file>