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159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Overseas Duty Selection Date (ODSD) be adjusted to accurately reflect his overseas service and to create a reasonable ODSD based on his situation and circumstanc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levant facts pertaining to this application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APP1 reviewed this application and recommended denial.  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which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We note that he has been credited with overseas service in a temporary duty status.  However, inasmuch as he has never been assigned overseas in a permanent change of station (PCS) status, we are not inclined to credit him with overseas service in a PCS status.  In view of the foregoing, and in the absence of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02-01596 in Executive Session on 28 Aug 02,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Roscoe Hinton, Jr.,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Frederick R. Beaman III,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Cheryl Dare,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3 May 02,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APP1, dated 25 Jun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9 Jul 02.</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14 Aug 02.</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SCOE HINTON, JR.</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11:00Z</dcterms:created>
  <dc:creator>Teri &amp; O. B. Taylor</dc:creator>
  <dc:description/>
  <dc:language>en-US</dc:language>
  <cp:lastModifiedBy>Preferred Customer</cp:lastModifiedBy>
  <cp:lastPrinted>2002-08-27T10:12:00Z</cp:lastPrinted>
  <dcterms:modified xsi:type="dcterms:W3CDTF">2002-11-13T00:36:00Z</dcterms:modified>
  <cp:revision>3</cp:revision>
  <dc:subject/>
  <dc:title>Examiner:  O. B. Taylor, Jr.</dc:title>
</cp:coreProperties>
</file>