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1579</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12.07</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SUBJECT:  APPLICANT, SS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Joseph A. Roj, Mr. Christopher Carey, and Mr. John B. Hennessey, considered this application on 2 July 200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JOSEPH A. ROJ</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AE, dtd 31 May 0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1579</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12.07</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SSN, be corrected to show that she was honorably discharged on 20 January 2002, rather than 14 January 2002 and reenlisted in the Regular Air Force on 21 January 2002, rather than 15 January 2002, for a period of six (6) years with entitlement to a Zone B, Multiple 1.0 Selective Reenlistment Bonus.</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DONNA PITTENG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07:00Z</dcterms:created>
  <dc:creator>usaf</dc:creator>
  <dc:description/>
  <dc:language>en-US</dc:language>
  <cp:lastModifiedBy>usaf</cp:lastModifiedBy>
  <cp:lastPrinted>2002-06-28T12:45:00Z</cp:lastPrinted>
  <dcterms:modified xsi:type="dcterms:W3CDTF">2002-11-13T00:34:00Z</dcterms:modified>
  <cp:revision>4</cp:revision>
  <dc:subject/>
  <dc:title>AFBCMR 00-02453</dc:title>
</cp:coreProperties>
</file>