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1459</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7.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permitted to establish Survivor Benefit Plan (SBP) coverage for his wif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relevant facts pertaining to this application, extracted from the applicant's military records, are contained in the letter prepared by the appropriate office of the Air For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TR states that SBP is similar to commercial life insurance in that an individual must elect to participate and pay the associated premiums in order to provide coverage.  If the applicant had elected SBP spouse coverage when previously eligible, coverage would have been suspended following his divorce and established for S--- on the first anniversary of their marriage.  It would be inequitable to those members who chose to elect spouse coverage when eligible and subsequently received reduced retired pay, to provide an additional opportunity for this member to change his SBP election.  Therefore, they recommend denial of applicant’s request.  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ir Force evaluation and states that he completed all the correspondence that was sent to him and returned it to the Air Force Retirement Board.  He asks that he be supplied with proof of mailing that he was notified and he failed to respond.  He states, as a retired military person, he did not spend 20 years in the Air Force to not read data sent to him and not to pay attention to important details.  Having been responsible for life and death decisions and knowing that his actions or non action could mean the difference between life and death.  He has not been derelict in his responsibilities to the Air Force nor to his wife.  He has been conscientiou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applicant’s letter is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We took notice of the applicant's complete submission in judging the merits of the case; however, we agree with the opinion and recommendation of the Air Staff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on 16 August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s. Barbara A. Westgate,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oseph A. Roj,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Roscoe Hinton, J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5 Apr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TR, dated 7 Jun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BCMR, dated 14 Jun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Applicant’s Letter, undat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BARA A. WESTGATE</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21:00Z</dcterms:created>
  <dc:creator>.</dc:creator>
  <dc:description/>
  <dc:language>en-US</dc:language>
  <cp:lastModifiedBy>Preferred Customer</cp:lastModifiedBy>
  <cp:lastPrinted>2002-08-16T11:36:00Z</cp:lastPrinted>
  <dcterms:modified xsi:type="dcterms:W3CDTF">2002-11-12T21:05:00Z</dcterms:modified>
  <cp:revision>4</cp:revision>
  <dc:subject>expanded proforma format</dc:subject>
  <dc:title>                       RECORD OF PROCEEDINGS</dc:title>
</cp:coreProperties>
</file>