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jc w:val="center"/>
        <w:rPr>
          <w:color w:val="000080"/>
          <w:u w:val="none"/>
        </w:rPr>
      </w:pPr>
      <w:r>
        <w:rPr>
          <w:color w:val="000080"/>
          <w:u w:val="none"/>
        </w:rPr>
        <w:t>RECORD OF PROCEEDINGS</w:t>
      </w:r>
    </w:p>
    <w:p>
      <w:pPr>
        <w:pStyle w:val="Normal"/>
        <w:tabs>
          <w:tab w:val="clear" w:pos="720"/>
          <w:tab w:val="left" w:pos="288" w:leader="none"/>
          <w:tab w:val="left" w:pos="4752" w:leader="none"/>
        </w:tabs>
        <w:spacing w:lineRule="exact" w:line="240"/>
        <w:jc w:val="center"/>
        <w:rPr>
          <w:color w:val="000080"/>
          <w:u w:val="none"/>
        </w:rPr>
      </w:pPr>
      <w:r>
        <w:rPr>
          <w:color w:val="000080"/>
          <w:u w:val="none"/>
        </w:rPr>
        <w:t>AIR FORCE BOARD FOR CORRECTION OF MILITARY RECORDS</w:t>
      </w:r>
    </w:p>
    <w:p>
      <w:pPr>
        <w:pStyle w:val="Normal"/>
        <w:tabs>
          <w:tab w:val="clear" w:pos="720"/>
          <w:tab w:val="left" w:pos="288" w:leader="none"/>
          <w:tab w:val="left" w:pos="4752" w:leader="none"/>
        </w:tabs>
        <w:spacing w:lineRule="exact" w:line="240"/>
        <w:jc w:val="center"/>
        <w:rPr>
          <w:color w:val="000080"/>
          <w:u w:val="none"/>
        </w:rPr>
      </w:pPr>
      <w:r>
        <w:rPr>
          <w:color w:val="000080"/>
          <w:u w:val="none"/>
        </w:rPr>
      </w:r>
    </w:p>
    <w:p>
      <w:pPr>
        <w:pStyle w:val="Normal"/>
        <w:tabs>
          <w:tab w:val="clear" w:pos="720"/>
          <w:tab w:val="left" w:pos="288" w:leader="none"/>
          <w:tab w:val="left" w:pos="4752" w:leader="none"/>
        </w:tabs>
        <w:spacing w:lineRule="exact" w:line="240"/>
        <w:rPr>
          <w:color w:val="000080"/>
          <w:u w:val="none"/>
        </w:rPr>
      </w:pPr>
      <w:r>
        <w:rPr>
          <w:color w:val="000080"/>
          <w:u w:val="none"/>
        </w:rPr>
        <w:t>IN THE MATTER OF:</w:t>
        <w:tab/>
        <w:t>DOCKET NUMBER:  02-01447</w:t>
      </w:r>
    </w:p>
    <w:p>
      <w:pPr>
        <w:pStyle w:val="Normal"/>
        <w:tabs>
          <w:tab w:val="clear" w:pos="720"/>
          <w:tab w:val="left" w:pos="288" w:leader="none"/>
          <w:tab w:val="left" w:pos="4752" w:leader="none"/>
        </w:tabs>
        <w:spacing w:lineRule="exact" w:line="240"/>
        <w:rPr>
          <w:color w:val="000080"/>
          <w:u w:val="none"/>
        </w:rPr>
      </w:pPr>
      <w:r>
        <w:rPr>
          <w:color w:val="000080"/>
          <w:u w:val="none"/>
        </w:rPr>
        <w:tab/>
        <w:tab/>
        <w:t>INDEX CODE:  110.00</w:t>
      </w:r>
    </w:p>
    <w:p>
      <w:pPr>
        <w:pStyle w:val="Normal"/>
        <w:tabs>
          <w:tab w:val="clear" w:pos="720"/>
          <w:tab w:val="left" w:pos="288" w:leader="none"/>
          <w:tab w:val="left" w:pos="4752" w:leader="none"/>
        </w:tabs>
        <w:spacing w:lineRule="exact" w:line="240"/>
        <w:rPr>
          <w:color w:val="000080"/>
          <w:u w:val="none"/>
        </w:rPr>
      </w:pPr>
      <w:r>
        <w:rPr>
          <w:color w:val="000080"/>
          <w:u w:val="none"/>
        </w:rPr>
        <w:tab/>
        <w:t>.</w:t>
        <w:tab/>
        <w:t>COUNSEL:  NONE</w:t>
      </w:r>
    </w:p>
    <w:p>
      <w:pPr>
        <w:pStyle w:val="Normal"/>
        <w:tabs>
          <w:tab w:val="clear" w:pos="720"/>
          <w:tab w:val="left" w:pos="288" w:leader="none"/>
          <w:tab w:val="left" w:pos="4752" w:leader="none"/>
        </w:tabs>
        <w:spacing w:lineRule="exact" w:line="240"/>
        <w:rPr>
          <w:color w:val="000080"/>
          <w:u w:val="none"/>
        </w:rPr>
      </w:pPr>
      <w:r>
        <w:rPr>
          <w:color w:val="000080"/>
          <w:u w:val="none"/>
        </w:rPr>
      </w:r>
    </w:p>
    <w:p>
      <w:pPr>
        <w:pStyle w:val="Normal"/>
        <w:tabs>
          <w:tab w:val="clear" w:pos="720"/>
          <w:tab w:val="left" w:pos="288" w:leader="none"/>
          <w:tab w:val="left" w:pos="4752" w:leader="none"/>
        </w:tabs>
        <w:spacing w:lineRule="exact" w:line="240"/>
        <w:rPr>
          <w:color w:val="000080"/>
          <w:u w:val="none"/>
        </w:rPr>
      </w:pPr>
      <w:r>
        <w:rPr>
          <w:color w:val="000080"/>
          <w:u w:val="none"/>
        </w:rPr>
        <w:tab/>
        <w:tab/>
        <w:t>HEARING DESIRED:  YES</w:t>
      </w:r>
    </w:p>
    <w:p>
      <w:pPr>
        <w:pStyle w:val="Normal"/>
        <w:tabs>
          <w:tab w:val="clear" w:pos="720"/>
          <w:tab w:val="left" w:pos="288" w:leader="none"/>
          <w:tab w:val="left" w:pos="4752" w:leader="none"/>
        </w:tabs>
        <w:spacing w:lineRule="exact" w:line="240"/>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 REQUESTS THA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a.  His dishonorable discharge be upgraded to general.</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b.  His be restored to the grade of staff sergean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pPr>
      <w:r>
        <w:rPr>
          <w:color w:val="000080"/>
          <w:u w:val="none"/>
        </w:rPr>
        <w:t>c.</w:t>
      </w:r>
      <w:r>
        <w:rPr>
          <w:u w:val="none"/>
        </w:rPr>
        <w:t>  </w:t>
      </w:r>
      <w:r>
        <w:rPr>
          <w:color w:val="000080"/>
          <w:u w:val="none"/>
        </w:rPr>
        <w:t>He receive back pay for the period he was in a non-pay status.</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rPr>
          <w:color w:val="000080"/>
        </w:rPr>
      </w:pPr>
      <w:r>
        <w:rPr>
          <w:color w:val="000080"/>
        </w:rPr>
        <w:t>APPLICANT CONTENDS THA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 xml:space="preserve">He was ordered by his commander to call his daughter.  The purpose of the call was to solicit incriminating statements from him by the Office of Special Investigations (OSI) using his daughter as the "mouthpiece" to perform an interrogation with the use of flash cards.    He was not advised of his rights in this matter, in violation of Article 31 of the Uniformed Code of Military Justice (UCMJ).  Further, he was compelled by a superior officer to participate in the interrogation, under those circumstances Article 31 warnings were required.  </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 xml:space="preserve">During his trial the government used his responses to his daughters questions against him even though he did not confess to the charged offenses during the interrogation.  In the absence of a confession the government sought to prove his guilt by citing his failure to deny the accusations.  Additionally, his Sixth Amendment right to confront witnesses against him was violated when the Judge admitted an excerpt of a report which described a conversation with him where neither the declarant nor the records custodian testified at trial; and, the report was unreliable because the declarant's original report of the conversation did not contain his alleged statement.  Lastly, his commanding officer made a false statement by testifying that he was "an average to slightly below average performer" since he was the only enlisted member of the squadron with a private pilot's license and a FAA Flight Engineer Certificate, and he was a Distinguished Graduate from both Flight Engineer School and C-141 Initial Qualification School.  </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In support of his request, applicant provided a personal statement, documentation associated with his court-martial, a printout of Article 31, a copy of a previous court decision, a copy of Silence is Golden, a copy of his FAA Flight Engineer Certificate, and copies of his Distinguished Graduate certificates.  His complete submission, with attachments, is at Exhibit A.</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STATEMENT OF FACTS:</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 xml:space="preserve">After serving 4 years and 1 month in the United States Navy, he contracted his initial enlistment in the Regular Air Force on 22 Feb 82.  He was progressively promoted to the grade of staff sergeant, having assumed that grade effective and with a date of rank of 1 Mar 86.  </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In July 1995, the applicant was tried by a general court-martial.  He was charged with and found guilty of rape of a female under the age of 16 years, committing sodomy with a female under the age of 16 years by force and without her consent, and unlawfully striking and grabbing a child under the age of 16 years on her waist and legs with a belt and on her arms and around the neck with his hands.  Sentence adjudged on 20 Jul 95 was a dishonorable discharge, confinement for 18 years, and reduction to the grade of airman basic.  On 26 Mar 99, he was discharged from the Air Force with service characterized as dishonorable.  He served 20 years, 11 months, and 17 days on active duty.</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IR FORCE EVALUATION:</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 xml:space="preserve">AFLSA/JAJM reviewed applicant's request and recommends denial.  JAJM states that the applicant has unsuccessfully argued these same allegations before the Air Force Court of Criminal Appeals and the U.S. Court of Appeals for the Armed Forces.  The U.S. Supreme Court declined to hear his appeal and a subsequent application for habeas corpus was dismissed in federal court.  Under 10 United States Code, Section 1552(f), the AFBCMR is without authority to reverse, set aside, or otherwise expunge a court-martial conviction which occurred on or after 5 May 90.  </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The sentence was well within the legal limits and the dishonorable discharge was an appropriate punishment for the offenses committed.  While clemency is an option, there is no reason to exercise clemency in this case.  The applicant did not serve honorably.  He raped, sodomized, battered and committed indecent acts upon his minor daughter.  It would be unjust to change the characterization to one that thousands of airmen, who have served honorable, also carry.  The applicant has provided no evidence of a clear error or injustice related to the sentence.</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The JAJM evaluation is at Exhibit C.</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 xml:space="preserve">AFPC/DPPPWB reviewed applicant's request, concurs with the JAJM evaluation, and recommends denial.  The DPPPWB advisory is at Exhibit D.  </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S REVIEW OF AIR FORCE EVALUATION:</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BodyText3"/>
        <w:ind w:right="0" w:hanging="0"/>
        <w:rPr/>
      </w:pPr>
      <w:r>
        <w:rPr/>
        <w:t>Copies of the Air Force evaluations were forwarded to the applicant on 16 Aug 02 for review and comment within 30 days.  As of this date, this office has received no response.</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color w:val="000080"/>
        </w:rPr>
        <w:t>THE BOARD CONCLUDES THAT</w:t>
      </w:r>
      <w:r>
        <w:rPr>
          <w:color w:val="000080"/>
          <w:u w:val="none"/>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2.  The application was not timely filed; however, it is in the interest of justice to excuse the failure to timely file.</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3.  Insufficient relevant evidence has been presented to demonstrate the existence of error or injustice.  We are not persuaded by the evidence provided, that the actions taken against the applicant were improper, contrary to the provisions of the governing regulations, or that he was denied rights to which he was entitled.  The comments of the Office of the Judge Advocate General are supported by the evidence of record.  We find no evidence of error in this case and after thoroughly reviewing the documentation that has been submitted in support of applicant's appeal, we do not believe he has suffered from an injustice.  Therefore, based on the available evidence of record, we find no basis upon which to favorably consider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4.  The applicant's case is adequately documented and it has not been shown that a personal appearance with or without counsel will materially add to our understanding of the issues involved.  Therefore, the request for a hearing is not favorably consider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color w:val="000080"/>
        </w:rPr>
        <w:t>THE BOARD DETERMINES THAT</w:t>
      </w:r>
      <w:r>
        <w:rPr>
          <w:color w:val="000080"/>
          <w:u w:val="none"/>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The following members of the Board considered Docket Number 02-01447 in Executive Session on 19 Sep 02, under the provisions of AFI 36-2603:</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tab/>
        <w:t>Mr. Edward C. Koenig III, Panel Chair</w:t>
      </w:r>
    </w:p>
    <w:p>
      <w:pPr>
        <w:pStyle w:val="Normal"/>
        <w:tabs>
          <w:tab w:val="clear" w:pos="720"/>
          <w:tab w:val="left" w:pos="576" w:leader="none"/>
        </w:tabs>
        <w:spacing w:lineRule="exact" w:line="240"/>
        <w:ind w:right="-1080" w:hanging="0"/>
        <w:jc w:val="both"/>
        <w:rPr>
          <w:color w:val="000080"/>
          <w:u w:val="none"/>
        </w:rPr>
      </w:pPr>
      <w:r>
        <w:rPr>
          <w:color w:val="000080"/>
          <w:u w:val="none"/>
        </w:rPr>
        <w:tab/>
        <w:t>Mr. John E. Pettit, Member</w:t>
      </w:r>
    </w:p>
    <w:p>
      <w:pPr>
        <w:pStyle w:val="Normal"/>
        <w:tabs>
          <w:tab w:val="clear" w:pos="720"/>
          <w:tab w:val="left" w:pos="576" w:leader="none"/>
        </w:tabs>
        <w:spacing w:lineRule="exact" w:line="240"/>
        <w:ind w:right="-1080" w:hanging="0"/>
        <w:jc w:val="both"/>
        <w:rPr>
          <w:color w:val="000080"/>
          <w:u w:val="none"/>
        </w:rPr>
      </w:pPr>
      <w:r>
        <w:rPr>
          <w:color w:val="000080"/>
          <w:u w:val="none"/>
        </w:rPr>
        <w:tab/>
        <w:t>Mr. Grover L. Dunn, Member</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t>The following documentary evidence was considered:</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Exhibit A.  DD Form 149, dated 22 Apr 02, w/atchs.</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Exhibit B.  Applicant's Master Personnel Records.</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Exhibit C.  Letter, AFLSA/JAJM, dated 24 Jul 02.</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Exhibit D.  Letter, AFPC/DPPPWB, dated 9 Aug 02.</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Exhibit E.  Letter, SAF/MRBR, dated 16 Aug 02.</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EDWARD C. KOENIG III</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Panel Chair</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0000FF"/>
      <w:sz w:val="24"/>
      <w:szCs w:val="20"/>
      <w:u w:val="single"/>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pPr>
    <w:rPr>
      <w:color w:val="000080"/>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spacing w:lineRule="exact" w:line="240"/>
      <w:ind w:right="-360" w:hanging="0"/>
    </w:pPr>
    <w:rPr>
      <w:color w:val="000080"/>
      <w:u w:val="none"/>
    </w:rPr>
  </w:style>
  <w:style w:type="paragraph" w:styleId="BodyText3">
    <w:name w:val="Body Text 3"/>
    <w:basedOn w:val="Normal"/>
    <w:qFormat/>
    <w:pPr>
      <w:tabs>
        <w:tab w:val="clear" w:pos="720"/>
        <w:tab w:val="left" w:pos="288" w:leader="none"/>
        <w:tab w:val="left" w:pos="4752" w:leader="none"/>
      </w:tabs>
      <w:spacing w:lineRule="exact" w:line="240"/>
      <w:ind w:right="-360" w:hanging="0"/>
      <w:jc w:val="both"/>
    </w:pPr>
    <w:rPr>
      <w:color w:val="000080"/>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19:56:00Z</dcterms:created>
  <dc:creator>JOHN J. D'ORAZIO</dc:creator>
  <dc:description/>
  <dc:language>en-US</dc:language>
  <cp:lastModifiedBy>Administrator</cp:lastModifiedBy>
  <cp:lastPrinted>2002-10-01T15:55:00Z</cp:lastPrinted>
  <dcterms:modified xsi:type="dcterms:W3CDTF">2002-10-01T19:56:00Z</dcterms:modified>
  <cp:revision>2</cp:revision>
  <dc:subject/>
  <dc:title>THE BOARD CONCLUDES THAT:</dc:title>
</cp:coreProperties>
</file>