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THE MATTER OF:</w:t>
        <w:tab/>
        <w:t>DOCKET NUMBERS:  02-01426</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INDEX CODE 131.03</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 xml:space="preserve"> </w:t>
        <w:tab/>
        <w:t>COUNSEL:  Non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 xml:space="preserve"> </w:t>
        <w:tab/>
        <w:t>HEARING DESIRED:  Ye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be promoted to the Reserve grade of master sergeant (MSg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He was passed over several times for promotion to MSgt even though he was more qualified and had more time in grade and service than the women who were selected. Finally, he was not promoted because he was due to retire within five months. He was treated shabbily. If he had been promoted to MSgt he would have attained the grade of senior master sergeant (SMSgt). Not even the Inspector General (IG) helped him because he was not important enough.</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The applicant’s complete submission is at Exhibit A.</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pPr>
      <w:r>
        <w:rPr>
          <w:rFonts w:cs="Courier New" w:ascii="Courier New" w:hAnsi="Courier New"/>
        </w:rPr>
        <w:t>On 19 May 1994, the applicant was honorably discharged in the grade of technical sergeant (TSgt) from the New York Air National Guard and transferred to the 916</w:t>
      </w:r>
      <w:r>
        <w:rPr>
          <w:rFonts w:cs="Courier New" w:ascii="Courier New" w:hAnsi="Courier New"/>
          <w:vertAlign w:val="superscript"/>
        </w:rPr>
        <w:t>th</w:t>
      </w:r>
      <w:r>
        <w:rPr>
          <w:rFonts w:cs="Courier New" w:ascii="Courier New" w:hAnsi="Courier New"/>
        </w:rPr>
        <w:t xml:space="preserve"> Air Refueling Group, Air Force Reserves.  His records appear to indicate he has over 20 years of satisfactory service for retirement. The applicant’s DD Form 149 indicates he retired from the Reserves on 28 Sep 00.</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 xml:space="preserve">The remaining relevant facts pertaining to this application are contained in the letter prepared by the appropriate office of the Air Force (Exhibit C).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t>HQ AFRC/DPM notes the applicant failed to provide specific instances or supporting documentation to back up the claims he was unjustly passed over for promotion. Further, AFI 36-2502 requires a member to have 6 months retainability in order to be promotion eligibl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The applicant contends he gave all the information he has.  He believes an investigation should be made to validate his claims. After all that was done to him, he deserves the promotion.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applicant’s response is at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w:t>
        <w:tab/>
        <w:t>The applicant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rPr>
        <w:t>3.</w:t>
        <w:tab/>
        <w:t xml:space="preserve">Insufficient relevant evidence has been presented to demonstrate the existence of error or injustice.  After a thorough review of the evidence of record and applicant’s submission, we are not persuaded that he should be promoted to master sergeant. Applicant’s contentions are duly noted; however, we do not find these uncorroborated assertions, in and by themselves, sufficiently persuasive to override the rationale provided by the Air Force. We note the applicant appears to believe that the Board should conduct an investigation verifying his allegations. However, </w:t>
      </w:r>
      <w:r>
        <w:rPr/>
        <w:t xml:space="preserve">we would refer the applicant to AFI 36-2603 and AFP 36-2607. As indicated in these documents, the AFBCMR does not contact witnesses in behalf of an applicant, nor is it an investigative body. The burden of providing sufficient evidence of probable material error or injustice rests with each applicant. </w:t>
      </w:r>
      <w:r>
        <w:rPr>
          <w:rFonts w:cs="Courier New" w:ascii="Courier New" w:hAnsi="Courier New"/>
        </w:rPr>
        <w:t>Other than his own statements, the applicant provided no evidence confirming that he was discriminated against or was more qualified for promotion than the female selectees. He also submitted no documents indicating that the IG found any merit to his complaints.  We therefore agree with the recommendations of the Air Force and adopt the rationale expressed as the basis for our decision that the applicant has failed to sustain his burden of having suffered either an error or an injustice. In view of the above and absent persuasive evidence to the contrary, we find no compelling basis to recommend granting the relief sough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4.</w:t>
        <w:tab/>
        <w:t>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this application in Executive Session on 3 September 2002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John L. Robuck, 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Billy C. Baxter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s. Kathleen F. Graham,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The following documentary evidence relating to AFBCMR Docket Number 02-01426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22 Mar 02, w/atch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HQ AFRC/DPM, dated 6 Jun 02.</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3 Jul 02.</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E.  Letter, Applicant, dated 10 Jul 02.</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OHN L. ROBUCK</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288" w:leader="none"/>
        <w:tab w:val="left" w:pos="1710" w:leader="none"/>
        <w:tab w:val="left" w:pos="4680" w:leader="none"/>
        <w:tab w:val="left" w:pos="6300" w:leader="none"/>
      </w:tabs>
      <w:spacing w:lineRule="exact" w:line="240"/>
      <w:ind w:right="-720" w:hanging="0"/>
      <w:jc w:val="both"/>
      <w:outlineLvl w:val="1"/>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ind w:right="-720"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4:53:00Z</dcterms:created>
  <dc:creator>.</dc:creator>
  <dc:description/>
  <dc:language>en-US</dc:language>
  <cp:lastModifiedBy>Preferred Customer</cp:lastModifiedBy>
  <cp:lastPrinted>2002-09-03T09:16:00Z</cp:lastPrinted>
  <dcterms:modified xsi:type="dcterms:W3CDTF">2002-09-04T14:54:00Z</dcterms:modified>
  <cp:revision>3</cp:revision>
  <dc:subject>expanded proforma format</dc:subject>
  <dc:title>Diane Hankey DSN 857-3533/email diane</dc:title>
</cp:coreProperties>
</file>