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t>IN THE MATTER OF:</w:t>
        <w:tab/>
        <w:t>DOCKET NUMBER:  02-01377</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HEARING DESIRED: NO</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His military records be reviewed by the Secretary of the Air Force (SAF) and Secretary of Defense (SecDef) for consideration of the award of the Joint Specialty Officer (JSO) designation.</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In September 2001, the Air Force convened a JSO selection board in which his records were not submitted for consideration.  He had completed a full joint duty assignment at Headquarters United States European Command.  He was in a joint billet, with more that 36 months of uninterrupted service and he had completed the prescribed professional military education (PME) and joint PME.  It is his desire to at least be considered.  He was told by an action officer at the Colonel’s Group that he probably would have been selected for JSO had his records been submitted to SAF.  He is currently assigned in a JSO Critical billet at Defense Threat Reduction Agency (DTRA).</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In support of his appeal, applicant submitted a senior officer personnel brief and a certificate of completion from the Armed Forces Staff Colleg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The relevant facts pertaining to this application, extracted from the applicant’s military records, are contained in the letter prepared by the appropriate office of the Air Force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The Air Force Senior Leader Management Office reviewed this application and recommended the applicant be informed that his record was not missed at the September 2001 Joint Specialty Officer (JSO) Board.  He was not eligible for board consideration, although this does not prevent him from being eligible to meet future JSO Boards.  Based on the JSO inventory and projected requirements, the Air Force Colonel Matters Office (AFCMO), in conjunction with AFPC’s Joint Management Office (JMO), only considered 32 colonels/colonel selects at the 2001 JSO board.  The Air Force Specialty Codes (AFSCs) considered were 14N and 33S; the applicant was/is a 21L.  In addition, they have no record of a conversation between the applicant and an AO stating the applicant probably would have been selected had his record been submitted.</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A complete copy of th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Applicant addressed each of the findings of the evaluation and explained why his record still deserves to be reviewed and considered by the JSO Board, effective with the previous board.  He restated his initial explanations as to the telephone conversation with AFCMO in more detail.</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Secondly, it is his understanding the Air Force only submitted 14N and 32S AFSCs for consideration and that he was not considered since he is in AFSC 21L and there are a sufficient number in the JSO roster.  He says apparently the AFCMO position was not to consider other AFSCs based on projected needs rather than on a case-by-case examination of skills.  However, that may not have necessarily been a totally accurate position to take.  As in his case, his experience cuts across multiple AFSCs and critical skills.</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Lastly, he was placed in a position which was reflected at the time of assignment as a JSO critical billet.  He was told by AFCMO that a JCS waiver was required since his billet was coded as a JSO position.  He says a waiver would not have been required if he was considered and selected by the board.</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Additionally, he meets the requirement for JSO and based on AFPC and AFCMO web page, there is no quota or selection rate for JSO.</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Applicant’s complete response is attached at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t>The following members of the Board considered this application AFBCMR Docket Number 02-01377 in Executive Session on 25 June 2002,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Ms. Peggy E. Gordon, Panel 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Mr. Billy C. Baxter,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Mr. Michael K. Gallogly,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19 Apr 02, w/atch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SLMO, dated 1 May 02.</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SAF/MRBR, dated 10 May 02, w/atch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E.  Applicant’s Response, dated 6 Jun 02, w/atch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EGGY E. GORDON</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sectPr>
      <w:footerReference w:type="default" r:id="rId2"/>
      <w:footerReference w:type="first" r:id="rId3"/>
      <w:type w:val="nextPage"/>
      <w:pgSz w:w="12240" w:h="15840"/>
      <w:pgMar w:left="1440" w:right="216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1:08:00Z</dcterms:created>
  <dc:creator>ROSE KIRKPATRICK</dc:creator>
  <dc:description/>
  <dc:language>en-US</dc:language>
  <cp:lastModifiedBy>KIMBERLY.ANDERSON</cp:lastModifiedBy>
  <cp:lastPrinted>2002-06-25T08:06:00Z</cp:lastPrinted>
  <dcterms:modified xsi:type="dcterms:W3CDTF">2002-08-28T11:14:00Z</dcterms:modified>
  <cp:revision>5</cp:revision>
  <dc:subject/>
  <dc:title>                       RECORD OF PROCEEDINGS</dc:title>
</cp:coreProperties>
</file>