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t>IN THE MATTER OF:</w:t>
        <w:tab/>
        <w:t>DOCKET NUMBER:  02-01337</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tab/>
        <w:tab/>
        <w:t>INDEX NUMBER:  110.00</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tab/>
        <w:t>XXXXXX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tab/>
        <w:t>XX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Surviving spouse requests that her husband’s discharge be upgraded from dishonorable to honorabl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relevant facts pertaining to this application, extracted from the deceased member’s military records, are contained in the letter prepared by the appropriate office of the Air Force foun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FLSA/JAJM reviewed this application and recommended denial.  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 copy of the Air Force evaluation was forwarded to the applicant on 9 Aug 02 for review and comment within 30 days.  To date, a response has not been receiv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ind w:right="-72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Docket Number 02-01337 in Executive Session on 25 September 2002,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Lawrence R. Leehy,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Diane Arnold,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E. David Hoard,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3 May 02,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Deceased member’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AFLSA/JAJM, dated 29 Jul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9 Aug 02.</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WRENCE R. LEEHY</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21:00Z</dcterms:created>
  <dc:creator>ROSE KIRKPATRICK</dc:creator>
  <dc:description/>
  <dc:language>en-US</dc:language>
  <cp:lastModifiedBy>Preferred Customer</cp:lastModifiedBy>
  <cp:lastPrinted>2002-10-02T11:19:00Z</cp:lastPrinted>
  <dcterms:modified xsi:type="dcterms:W3CDTF">2002-11-12T20:39:00Z</dcterms:modified>
  <cp:revision>4</cp:revision>
  <dc:subject/>
  <dc:title>                       RECORD OF PROCEEDINGS</dc:title>
</cp:coreProperties>
</file>