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02-01332</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28.05</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 xml:space="preserve">SUBJECT: SSAN:  </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Members of the Board Mr. Jackson Hauslein, Mr. James W. Russell, III, and Mr. John E. B. Smith considered this application on 20 June 2002.</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JACKSON HAUSLEIN</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Panel Chai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ttachmen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Ltr, AFPC/DPPAE, dtd 1 Jun 02</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02-01332</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28.05</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The pertinent military records of the Department of the Air Force relating to, be corrected to show that he was honorably discharged on 17 January 2002 rather than 1 January 2002, and reenlisted in the Regular Air Force on 18 Janaury 2002, rather than 2 January 2002, for a period of six (6) years, with entitlement to a Zone A, Multiple 5.0 Selective Reenlistment Bonu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JOHN J. D’ORAZIO</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Chief Examine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clear" w:pos="720"/>
          <w:tab w:val="left" w:pos="7344" w:leader="none"/>
        </w:tabs>
        <w:spacing w:lineRule="exact" w:line="240"/>
        <w:ind w:right="-720" w:hanging="0"/>
        <w:rPr>
          <w:rFonts w:ascii="Courier (W1)" w:hAnsi="Courier (W1)" w:cs="Courier (W1)"/>
          <w:sz w:val="24"/>
        </w:rPr>
      </w:pPr>
      <w:r>
        <w:rPr>
          <w:rFonts w:cs="Courier (W1)" w:ascii="Courier (W1)" w:hAnsi="Courier (W1)"/>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47:00Z</dcterms:created>
  <dc:creator>.</dc:creator>
  <dc:description/>
  <dc:language>en-US</dc:language>
  <cp:lastModifiedBy>Preferred Customer</cp:lastModifiedBy>
  <cp:lastPrinted>2002-06-18T09:24:00Z</cp:lastPrinted>
  <dcterms:modified xsi:type="dcterms:W3CDTF">2002-11-12T20:38:00Z</dcterms:modified>
  <cp:revision>4</cp:revision>
  <dc:subject/>
  <dc:title>AFBCMR 01-02613</dc:title>
</cp:coreProperties>
</file>