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131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BodyText2"/>
        <w:rPr/>
      </w:pPr>
      <w:r>
        <w:rPr/>
        <w:t>He be reimbursed for premiums deducted from his pay for Servicemen’s Group Life Insurance (SGLI) for the months of November 2001 through February 20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Supporting documents were not submitted.  The applicant’s complete submission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 at Exhibit B.</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Q ARPC/DPS recommends the application be denied.  DPS stated that there is no written evidence the applicant completed the Family Servicemember’s Group Life Insurance (FSGLI) election statement.  If the decision is to grant the relief sought, or if the applicant can provide a copy of his original election in Dec 01, the applicant’s record should be corrected to show that he elected to withdraw coverage under FSGLI, effective 9 Dec 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HQ ARPC/DPS evaluation, with attachment, is at Exhibit B.</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1728" w:leader="none"/>
          <w:tab w:val="left" w:pos="4752" w:leader="none"/>
        </w:tabs>
        <w:spacing w:lineRule="exact" w:line="240"/>
        <w:ind w:right="-720" w:hanging="0"/>
        <w:rPr>
          <w:rFonts w:ascii="Courier New" w:hAnsi="Courier New" w:cs="Courier New"/>
        </w:rPr>
      </w:pPr>
      <w:r>
        <w:rPr>
          <w:rFonts w:cs="Courier New" w:ascii="Courier New" w:hAnsi="Courier New"/>
        </w:rPr>
        <w:t>A copy of the Air Force evaluation was forwarded to applicant on 10 May 2002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2.</w:t>
        <w:tab/>
        <w:t>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3.</w:t>
        <w:tab/>
        <w:t>Insufficient relevant evidence has been presented to demonstrate the existence of error or injustice.  After thoroughly reviewing the evidence of record and noting the applicant’s complete submission, we agree with the opinion and recommendation of the Air Force office of primary responsibility and adopt the rationale expressed as the basis for our decision that the applicant has failed to sustain his burden that he has suffered either an error or an injustice.  Other than his own assertions, the applicant has provided no evidence to substantiate he completed an FSGLI election statement prior to the one on file, dated Feb 02.  In the absence of evidence to the contrary,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members of the Board considered Docket Number 02</w:t>
        <w:noBreakHyphen/>
        <w:t>01310 in Executive Session on 24 July 2002, under the provisions of AFI 36-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Joseph G. Diamond, Panel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Jackson A. Hauslein,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Edward H. Parker,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7 Ap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HQ ARPC/DPS, dated 30 Apr 02, w/atch.</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0 May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2:38:00Z</dcterms:created>
  <dc:creator>CHRIS YURKIEWICZ</dc:creator>
  <dc:description/>
  <dc:language>en-US</dc:language>
  <cp:lastModifiedBy>yurkiewicz</cp:lastModifiedBy>
  <cp:lastPrinted>2002-07-30T06:52:00Z</cp:lastPrinted>
  <dcterms:modified xsi:type="dcterms:W3CDTF">2002-08-12T12:39:00Z</dcterms:modified>
  <cp:revision>3</cp:revision>
  <dc:subject/>
  <dc:title>Examiner: Christine Yurkiewicz, (301) 981-3502</dc:title>
</cp:coreProperties>
</file>