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130"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02-01271</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28.14</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pplicant requests that his record be changed to show he declined coverage for the Servicemembers’ Group Life Insurance (SGLI) and he does not owe a debt.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appropriate Air Force office evaluated applicant's request and provided an advisory opinion to the Board recommending the application be denied (Exhibit C).  The advisory opinion was forwarded to the applicant for review and response (Exhibit D).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Members of the Board Mr. Joseph G. Diamond, Mr. Jackson Hauslein, and Mr. Edward Parker considered this application on 24 July 2002,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SEPH G. DIAMON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D.  AFBCMR Ltr Forwarding Advisory Opinion</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08:00Z</dcterms:created>
  <dc:creator>Preferred Customer</dc:creator>
  <dc:description/>
  <dc:language>en-US</dc:language>
  <cp:lastModifiedBy>Preferred Customer</cp:lastModifiedBy>
  <cp:lastPrinted>2002-07-09T15:27:00Z</cp:lastPrinted>
  <dcterms:modified xsi:type="dcterms:W3CDTF">2002-08-01T12:08:00Z</dcterms:modified>
  <cp:revision>3</cp:revision>
  <dc:subject/>
  <dc:title>                       RECORD OF PROCEEDINGS</dc:title>
</cp:coreProperties>
</file>