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02-01259</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37.02</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be allowed to establish Survivor Benefit Plan (SBP) coverage for his wif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He recently discovered that on his Retiree Account Statement of January 10, 2002, it did not reflect that he selected the SBP coverage.  This was an error.  Upon his retirement and briefing on April 17, 1986, AF Form 10 was signed requesting SBP coverage for his spouse.  He had spoken with Defense Finance and Accounting Service (DFAS) Cleveland Center within two or three days of finding it out.  DFAS informed him that he would have to locate a copy of his SBP form signed at the time of his retirement.  He did not have a copy of the AF Form 10, in his personnel records.  Therefore, after contacting DFAS office, he was instructed to submit a request for a search of his personnel records at the National Personnel Records Center in St Louis, MO.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his request, the applicant submits a personal letter, a copy of his retiree account statement, and a request pertaining to military records, a letter from National Personnel Records Center and a copy of his certification of SBP Briefing.</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pplicant was notified of his eligibility to participate in the Survivor Benefit Plan (SBP) on 3 March 1986 and on 17 April 1986.  He signed AF Form 10 indicating that he had been briefed on the Survivor Benefit Pla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 was married on 3 September 1966 and retired on 1 July 1986.</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AFPC/DPPTR recommended denial.  The member's claim that he signed an "AF Form 10" requesting SBP coverage for his wife prior to retirement is without merit, since the form used to make an SBP election at that time was the AF Form 694, Data for Payment of Retired Air Force Personnel.  The member and E-- were married on 3 September 1966; however, finance records indicate that he declined SBP coverage prior to his 1 July 1986 retirement.  The Defense and Accounting Service (DFAS) records contain an annotation indicating that the member's wife concurred in his elect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FPC/DPPTR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Heading1"/>
        <w:ind w:right="-720" w:hanging="0"/>
        <w:rPr/>
      </w:pPr>
      <w:r>
        <w:rPr/>
        <w:t>The applicant reviewed the Air Force evaluation and stated that he was not aware of any discrepancies in his election of the SBP upon his retirement or thereafter.  For 16 years, he was under the impression that he had been enrolled in the SBP program and it was not until his wife noticed the, No SBP Election reflected on his January 10, 2002 Retiree Account Statement, that made him aware that something was wrong with his records.  His wife has always handled their financial matters from the beginning of their marriage.  She would look at these statements only to see what his net pay was and the taxes that were being withheld from his pay.  He was under the impression that all was correct and in place for his SBP account.  He would still have been in the mindset, that he was properly enrolled in the SBP program, if she had not brought it to his attention when she did.  In closing, he assures the Board that he would never have knowingly refused to sign up for the SBP program.  He would gladly pay back all monies owed to the government based upon DFAS calculations of what he was required to pay over the past 16 years.  The 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3.</w:t>
        <w:tab/>
        <w:t>Insufficient relevant evidence has been presented to demonstrate the existence of an error or injustice.  After a thorough review of the evidence of record and applicant's submission, we are not persuaded that he should be allowed to establish SBP coverage for his spouse.  Applicant's contentions are duly noted to include the fact that he signed AF Form 10 indicating that he received the SPB briefing. However, we do not find these assertions, in and by themselves, sufficiently persuasive to override the rationale provided by the Air Force.  Furthermore, no evidence was presented that would lead us to believe that the SBP form on file at the Defense Accounting and Finance Service indicating that he declined SBP coverage with spouse concurrence is in error.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an material error or an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Docket Number 02-01259 in Executive Session on 16 August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s. Barbara A. Westgate,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Joseph A. Roj,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Roscoe Hinton,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7 Ap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C.</w:t>
        <w:tab/>
        <w:t>Letter, AFPC/DPPTR, dated 29 Ap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D.</w:t>
        <w:tab/>
        <w:t>Letter, SAF/MRBR, dated 10 May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E.</w:t>
        <w:tab/>
        <w:t>Applicant's response, dated 28 May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r>
      <w:r>
        <w:rPr>
          <w:rFonts w:cs="Courier" w:ascii="Courier" w:hAnsi="Courier"/>
          <w:sz w:val="24"/>
        </w:rPr>
        <w:t>BARBARA A. WESTGATE</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rPr>
          <w:rFonts w:eastAsia="CG Times (W1);Times New Roman"/>
        </w:rPr>
      </w:pPr>
      <w:r>
        <w:rPr>
          <w:rFonts w:eastAsia="CG Times (W1);Times New Roman"/>
        </w:rPr>
        <w:t xml:space="preserv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jc w:val="both"/>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01:00Z</dcterms:created>
  <dc:creator>DONNA PITTENGER</dc:creator>
  <dc:description/>
  <dc:language>en-US</dc:language>
  <cp:lastModifiedBy>Preferred Customer</cp:lastModifiedBy>
  <cp:lastPrinted>2002-09-05T15:28:00Z</cp:lastPrinted>
  <dcterms:modified xsi:type="dcterms:W3CDTF">2002-11-12T20:12:00Z</dcterms:modified>
  <cp:revision>3</cp:revision>
  <dc:subject/>
  <dc:title>                       RECORD OF PROCEEDINGS</dc:title>
</cp:coreProperties>
</file>