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1218</w:t>
      </w:r>
    </w:p>
    <w:p>
      <w:pPr>
        <w:pStyle w:val="Normal"/>
        <w:tabs>
          <w:tab w:val="clear" w:pos="720"/>
          <w:tab w:val="left" w:pos="288" w:leader="none"/>
          <w:tab w:val="left" w:pos="4752" w:leader="none"/>
        </w:tabs>
        <w:spacing w:lineRule="exact" w:line="240"/>
        <w:rPr/>
      </w:pPr>
      <w:r>
        <w:rPr/>
        <w:tab/>
        <w:tab/>
        <w:t>INDEX CODE:  131.03</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be considered for a Position Vacancy (PV) promo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was eligible and met all the requirements for the U0403A Promotion board.  Her senior rater prepared a Promotion Recommendation form (PRF) and faxed it to the board.  However, the PRF did not make it into her record and therefore, did not go before the boar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er request applicant provided, a copy of her PRF, fax cover sheets, and her Officer Performance Reports (OPRs).  Her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ata extracted from the personnel data system reflects that the applicant was appointed a second lieutenant, Reserve of the Air Force on 18 May 93.  She was progressively promoted to the grade of captain, having assumed that grade effective and with a date of rank of 18 May 97.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RPC/DPB reviewed applicant's request and recommends denial.  DPB states that there is no record of receipt of either fax or original copy.  Her attachments indicate both a fax and original were submitted on 30 Nov 01.  ARPC/SG and ARPC/DPBA both keep logs of receipt of PV nominations (SG for all health professions and DPBA for all nominations).  There may have been intent on the part of the Executive Officer to obtain signature of the senior rater and submission of the PRF, but it did not happen.  No nomination was ever received.  Submission of the original on the indicated 30 Nov 01 date would have been in sufficient time to process the nomination even if the fax copy had been misrouted or not sent.  The DPB evaluation is at Exhibit 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pplicant responded to the Air Force evaluation and states that her PRF was signed by the senior rater and faxed by the executive officer on 30 Nov 01.  In further support of her request she provided a statement form the executive officer and copies of documents previously submitted.  The complete submission, with attachments,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error or injustice.  In this respect, in support of her appeal, the applicant provided a copy of her signed PRF as well as a statement from her senior rater's Executive Officer in which he states that he faxed the PRF to the appropriate office on 30 Nov 01.  Having no reason to doubt the Executive Officers integrity in this matter, we believe that every reasonable effort was made to ensure her PRF was made available for consideration by the selection board in question. Accordingly, we recommend that her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to include the attached Promotion Recommendation Form, AF Form 709, signed by General Scott, be considered for promotion to the grade of major, Air Force Reserve, by a Special Review Board, and her records be evaluated in comparison with the records of officers who were and were not selected by the Fiscal Year 2003 Reserve Major Position Vacancy Board, and if recommended for promotion by the Special Review Board, the Air Force Board for Correction of Military Records be advised of that recommendation at the earliest practicable date so that all necessary and appropriate actions may be complet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If she is not recommended for promotion by the Special Review board, the office of primary responsibility advise her of the recommendation of the Special Review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02-01218 in Executive Session on 1 Aug 02</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John L. Robuck, Panel Chair</w:t>
      </w:r>
    </w:p>
    <w:p>
      <w:pPr>
        <w:pStyle w:val="Normal"/>
        <w:tabs>
          <w:tab w:val="clear" w:pos="720"/>
          <w:tab w:val="left" w:pos="2160" w:leader="none"/>
        </w:tabs>
        <w:spacing w:lineRule="exact" w:line="240"/>
        <w:ind w:left="720" w:hanging="0"/>
        <w:jc w:val="both"/>
        <w:rPr/>
      </w:pPr>
      <w:r>
        <w:rPr/>
        <w:t>Mr. Albert F. Lowas,Jr., Member</w:t>
      </w:r>
    </w:p>
    <w:p>
      <w:pPr>
        <w:pStyle w:val="Normal"/>
        <w:tabs>
          <w:tab w:val="clear" w:pos="720"/>
          <w:tab w:val="left" w:pos="2160" w:leader="none"/>
        </w:tabs>
        <w:spacing w:lineRule="exact" w:line="240"/>
        <w:ind w:left="720" w:hanging="0"/>
        <w:jc w:val="both"/>
        <w:rPr/>
      </w:pPr>
      <w:r>
        <w:rPr/>
        <w:t>Mr. William H. Anderson,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4 Apr 02, w/atchs.</w:t>
      </w:r>
    </w:p>
    <w:p>
      <w:pPr>
        <w:pStyle w:val="Normal"/>
        <w:tabs>
          <w:tab w:val="clear" w:pos="720"/>
          <w:tab w:val="left" w:pos="2160" w:leader="none"/>
        </w:tabs>
        <w:spacing w:lineRule="exact" w:line="240"/>
        <w:jc w:val="both"/>
        <w:rPr/>
      </w:pPr>
      <w:r>
        <w:rPr>
          <w:rFonts w:eastAsia="Courier"/>
        </w:rPr>
        <w:t xml:space="preserve">     </w:t>
      </w:r>
      <w:r>
        <w:rPr/>
        <w:t>Exhibit B.  Letter, ARPC/DPB, dated 16 May 02.</w:t>
      </w:r>
    </w:p>
    <w:p>
      <w:pPr>
        <w:pStyle w:val="Normal"/>
        <w:tabs>
          <w:tab w:val="clear" w:pos="720"/>
          <w:tab w:val="left" w:pos="2160" w:leader="none"/>
        </w:tabs>
        <w:spacing w:lineRule="exact" w:line="240"/>
        <w:jc w:val="both"/>
        <w:rPr/>
      </w:pPr>
      <w:r>
        <w:rPr>
          <w:rFonts w:eastAsia="Courier"/>
        </w:rPr>
        <w:t xml:space="preserve">     </w:t>
      </w:r>
      <w:r>
        <w:rPr/>
        <w:t>Exhibit C.  Letter, SAF/MRBR, dated 31 May 02.</w:t>
      </w:r>
    </w:p>
    <w:p>
      <w:pPr>
        <w:pStyle w:val="Normal"/>
        <w:tabs>
          <w:tab w:val="clear" w:pos="720"/>
          <w:tab w:val="left" w:pos="2160" w:leader="none"/>
        </w:tabs>
        <w:spacing w:lineRule="exact" w:line="240"/>
        <w:jc w:val="both"/>
        <w:rPr/>
      </w:pPr>
      <w:r>
        <w:rPr>
          <w:rFonts w:eastAsia="Courier"/>
        </w:rPr>
        <w:t xml:space="preserve">     </w:t>
      </w:r>
      <w:r>
        <w:rPr/>
        <w:t>Exhibit D.  Letter, Applicant, dated 24 Jun 02, w/atchs.</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JOHN L. ROBUCK</w:t>
      </w:r>
    </w:p>
    <w:p>
      <w:pPr>
        <w:pStyle w:val="Normal"/>
        <w:tabs>
          <w:tab w:val="clear" w:pos="720"/>
          <w:tab w:val="left" w:pos="576" w:leader="none"/>
        </w:tabs>
        <w:spacing w:lineRule="exact" w:line="240"/>
        <w:jc w:val="both"/>
        <w:rPr/>
      </w:pPr>
      <w:r>
        <w:rPr>
          <w:rFonts w:eastAsia="Courier"/>
        </w:rPr>
        <w:t xml:space="preserve">                                  </w:t>
      </w:r>
      <w:r>
        <w:rPr/>
        <w:t>Panel Chair</w:t>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1218</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include the attached Promotion Recommendation Form, AF Form 709, signed by General Scott, be considered for promotion to the grade of major, Air Force Reserve, by a Special Review Board, and her records be evaluated in comparison with the records of officers who were and were not selected by the Fiscal Year 2003 Reserve Major Position Vacancy Board, and if recommended for promotion by the Special Review Board, the Air Force Board for Correction of Military Records be advised of that recommendation at the earliest practicable date so that all necessary and appropriate actions may be complet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If she is not recommended for promotion by the Special Review board, the office of primary responsibility advise her of the recommendation of the Special Review Board.</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ttachmen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F Form 70900</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07:00Z</dcterms:created>
  <dc:creator>Pre-installed User</dc:creator>
  <dc:description/>
  <dc:language>en-US</dc:language>
  <cp:lastModifiedBy>Preferred Customer</cp:lastModifiedBy>
  <cp:lastPrinted>2002-08-15T08:06:00Z</cp:lastPrinted>
  <dcterms:modified xsi:type="dcterms:W3CDTF">2002-11-10T22:37:00Z</dcterms:modified>
  <cp:revision>3</cp:revision>
  <dc:subject/>
  <dc:title>THE BOARD CONCLUDES THAT:</dc:title>
</cp:coreProperties>
</file>