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14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discharge documents be corrected to reflect that he was assigned to the 354th Fighter Group and the 355th Fighter Squadr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assigned to the 354th Fighter Group and the 355th Fighter Squadron.  He was transferred to the 564th AAA AW Battalion only for the purpose of his rotation back to the states after completion of his active duty tour in Germany as part of the Occupation Air For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is request, applicant provided a personal statement, a copy of his Army of the United States discharge certificate, his Enlisted Record and Report of Separation, his Separation Qualification Record, his military education record, his Honorable Discharge certificate, and documentation associated with his attempts to have his records corrected.  His complete submission, with attachments, is at Exhibit 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Army Air Corps on 21 Oct 42.  On 20 Nov 45, he was separated for the convenience of the government and transferred to the Reserves.  On 10 Oct 48, he was discharged from the Air Force Reserve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s request to have his departure date from the European Theater Operations (ETO) changed was corrected administrativel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RS reviewed applicant’s request and recommends denial.  DPPRS states that his Enlisted Record and Report of Separation states that he was assigned to Battery D 564th AAA AW Battalion.  There are no other source documents to prove otherwise.  The applicant did not submit any evidence to support his arguments and since the unit of assignment has no bearing on his future funeral arrangements, it is recommended that his records remain unchang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DPPRS evaluation is at Exhibit 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reiterates that his service was with the 345th Fighter Group of the Army Air Force, he was temporarily assigned to the 564th AAA AW BN for the purpose of rotation back to the states.  His Enlisted Record and Report of Separation states that he was an Aircraft Armorer 911, and that he was awarded ETO campaign ribbons and various decorations, including a Distinguished Unit Badge with an oak leaf cluster.  The latter of which was not awarded to any AAW unit to his knowledge.  His Separation Qualification Record states that his duties were as an Airplane Armorer, "Loaded bombs...etc."  These are certainly not the duties of a member of an anti-aircraft battal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other than his own assertions, evidence has not been presented which would lead us to believe that his discharge documents were improperly prepared or that the data contained therein is erroneous.  Therefore,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1142 in Executive Session on 27 Jun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Albert L. Lowas, J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Laurence M. Gron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Kathleen F. Graham,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27 Mar 02,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vailable Discharge Document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AFPC/DPPRS, dated 29 Apr 02.</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RBR, dated 17 May 02.</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E.  Letter, Applicant, dated 27 May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ALBERT F. LOWAS, JR.</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2:10:00Z</dcterms:created>
  <dc:creator>JOHN J. D'ORAZIO</dc:creator>
  <dc:description/>
  <dc:language>en-US</dc:language>
  <cp:lastModifiedBy>GREGORY.JOHNSON</cp:lastModifiedBy>
  <cp:lastPrinted>2002-07-19T08:10:00Z</cp:lastPrinted>
  <dcterms:modified xsi:type="dcterms:W3CDTF">2002-07-19T12:10:00Z</dcterms:modified>
  <cp:revision>2</cp:revision>
  <dc:subject/>
  <dc:title>THE BOARD CONCLUDES THAT:</dc:title>
</cp:coreProperties>
</file>