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1128</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00.05, 111.0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Promotion Recommendation Form (PRF) be corrected to reflect his current level of Professional Military Educat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Air Force Specialty Code (AFSC) be corrected to reflect “43D3.”</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are contained in the letter prepared by the appropriate office of the Air Force.  Accordingly, there is no need to recite these facts in this Record of Proceeding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RPC/DPB reviewed this application and recommended denial.  A complete copy of the evaluation is at Exhibit B.</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Applicant reviewed the advisory opinion and furnished a response which is attached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1128 in Executive Session on 18 Jun 02, under the provisions of AFI 36-2603:</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oseph A. Roj, Panel Chai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E. David Hoard, Membe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William H. Anderson, Membe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5 Apr 02, w/atchs.</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RPC/DPB, dated 8 May 02.</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7 May 02.</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Exhibit D.  Letter, applicant, dated 5 Jun 02.</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A. ROJ</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8:00Z</dcterms:created>
  <dc:creator>Teri &amp; O. B. Taylor</dc:creator>
  <dc:description/>
  <dc:language>en-US</dc:language>
  <cp:lastModifiedBy>USAF</cp:lastModifiedBy>
  <cp:lastPrinted>2002-06-18T08:17:00Z</cp:lastPrinted>
  <dcterms:modified xsi:type="dcterms:W3CDTF">2002-11-10T22:06:00Z</dcterms:modified>
  <cp:revision>3</cp:revision>
  <dc:subject/>
  <dc:title>Examiner:  O. B. Taylor, Jr.</dc:title>
</cp:coreProperties>
</file>