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02-0112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PPLICANT</w:t>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SSN</w:t>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bad conduct discharge be upgraded to an under honorable conditions (general)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discharge should be upgraded because he plead not guilty.  He states he did not use nor distribute drugs while in the Air Force.  At the time of the misconduct he was tested for drug use and the test was negative.  He feels he was used as an example.  If he is guilty of anything it's being with the wrong people.  He served his time and would appreciate consideration for an upgrade to aid in providing for his family.  He has become a productive citizen.  An upgrade of his discharge would change the legacy to his family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levant facts pertaining to this application, extracted from the applicant's military records, are contained in the letter prepared by the appropriate office of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PC/DPPRS states that based on the documentation in the applicant's records, they believe that the applicant's discharge was consistent with the procedural and substantive requirements of the discharge regulation and that the discharge was within the sound discretion of discharge authority.  DPPRS further states that the applicant has not submitted any new evidence or identified any errors or injustices that may have occurred during </w:t>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discharge processing.  The applicant has not provided any supporting documentation to warrant upgrading his discharge.  DPPRS recommends denying the applicant's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 complete copy of the Air Force evaluation was forwarded to the applicant on 10 May 2002, for review and response.  As of this date, no response has been received by this off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error or injustice.  After careful consideration of the circumstances of this case and the evidence provided by the applicant, we are not persuaded that the discharge he received was in error or unjust.  Applicant’s contentions are duly noted; however, we agree with the opinion and recommendation of the Air Force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rPr>
      </w:pPr>
      <w:r>
        <w:rPr>
          <w:rFonts w:cs="Courier New" w:ascii="Courier New" w:hAnsi="Courier New"/>
        </w:rPr>
        <w:t>The following  members of the  Board considered  Docket Number 02-01120 in Executive Session on July 2, 2002,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r. Joseph A. Roj,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r. Christopher Carey, Member</w:t>
      </w:r>
    </w:p>
    <w:p>
      <w:pPr>
        <w:pStyle w:val="Normal"/>
        <w:tabs>
          <w:tab w:val="clear" w:pos="720"/>
          <w:tab w:val="left" w:pos="540" w:leader="none"/>
          <w:tab w:val="left" w:pos="990" w:leader="none"/>
          <w:tab w:val="left" w:pos="17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r. John B. Hennessey,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7 Apr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RS, dated 26 Apr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0 May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ab/>
        <w:tab/>
        <w:tab/>
        <w:t>JOSEPH A. ROJ</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ab/>
        <w:tab/>
        <w:tab/>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3:53:00Z</dcterms:created>
  <dc:creator>.</dc:creator>
  <dc:description/>
  <dc:language>en-US</dc:language>
  <cp:lastModifiedBy>usaf</cp:lastModifiedBy>
  <cp:lastPrinted>2002-06-11T14:07:00Z</cp:lastPrinted>
  <dcterms:modified xsi:type="dcterms:W3CDTF">2002-07-03T13:55:00Z</dcterms:modified>
  <cp:revision>3</cp:revision>
  <dc:subject>expanded proforma format</dc:subject>
  <dc:title>                       RECORD OF PROCEEDINGS</dc:title>
</cp:coreProperties>
</file>