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107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 xml:space="preserve">INDEX CODE: 131.00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promotion date verification record (DVR) for promotion cycle 01E9 be corrected to reflect his current assignment level statu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DPPPWB states that the applicant’s HQ Air Force Selection Folder reflects the duty level on his Senior NCO Evaluation Brief as “Student” instead of “Wing/Base” as it should.  The fact he was a First Sergeant was shown on the brief.  In addition, his last Senior Enlisted Performance Report closing 12 March 2001 shows his duty title as First Sergeant and what his duties as a First Sergeant were.  The rater refers to him as the “perfect First Sergeant”, the additional rater refers to him as “number one first Sergeant he had seen in 24 years,” and the Senior Rater states he was the 62</w:t>
      </w:r>
      <w:r>
        <w:rPr>
          <w:rFonts w:cs="Courier New" w:ascii="Courier New" w:hAnsi="Courier New"/>
          <w:vertAlign w:val="superscript"/>
        </w:rPr>
        <w:t>nd</w:t>
      </w:r>
      <w:r>
        <w:rPr>
          <w:rFonts w:cs="Courier New" w:ascii="Courier New" w:hAnsi="Courier New"/>
        </w:rPr>
        <w:t xml:space="preserve"> Airlift Wing First Sergeant of the year.”  They note there was absolutely no doubt when the evaluation board members reviewed the applicant’s record and assigned the 360.00 board score, it was with full knowledge that his level of duty was not a stud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I 36-2502, Airman Promotion Program, Table 2.5, 20 August 2001, outlines the reasons for supplemental promotion consideration.  The level of duty assignement that is in error is not considered (based on input from board members) as something so significant that it would warrant supplemental consideration.  They state that this is especially true in this case as it is evident the correct level of duty assignment is either base or wing.  Therefore, they recommend denial of applicant’s request.  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26 April 2002, a complete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Staff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on 12 June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David W. Mulgrew,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Brenda L. Romine,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mes E. Shor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3 Ma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WB, dated 8 Ap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26 Ap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VID W. MULGREW</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108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55:00Z</dcterms:created>
  <dc:creator>.</dc:creator>
  <dc:description/>
  <dc:language>en-US</dc:language>
  <cp:lastModifiedBy>Preferred Customer</cp:lastModifiedBy>
  <cp:lastPrinted>2002-06-11T13:29:00Z</cp:lastPrinted>
  <dcterms:modified xsi:type="dcterms:W3CDTF">2002-11-10T21:50:00Z</dcterms:modified>
  <cp:revision>4</cp:revision>
  <dc:subject>expanded proforma format</dc:subject>
  <dc:title>                       RECORD OF PROCEEDINGS</dc:title>
</cp:coreProperties>
</file>