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1018</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7.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SUBJECT:  APPLICANT, SS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Vaughn E. Schlunz, Mr. Michael V. Barbino, and Mr. Christopher Carey, considered this application on 4 June 200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VAUGHN E. SCHLUNZ</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TR, dtd 3 May 0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1018</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7.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The pertinent military records of the Department of the Air Force relating to APPLICANT, SSN, be corrected to show that effective February 1, 1998, under the provisions of Public Law 96-402, she elected to disenroll from the Survivor Benefit Plan (SBP) and her spouse, SPOUSE NAME, concurred in her decision.</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DONNA PITTENG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10:00Z</dcterms:created>
  <dc:creator>usaf</dc:creator>
  <dc:description/>
  <dc:language>en-US</dc:language>
  <cp:lastModifiedBy>usaf</cp:lastModifiedBy>
  <cp:lastPrinted>2002-05-22T08:49:00Z</cp:lastPrinted>
  <dcterms:modified xsi:type="dcterms:W3CDTF">2002-06-04T17:11:00Z</dcterms:modified>
  <cp:revision>3</cp:revision>
  <dc:subject/>
  <dc:title>AFBCMR 00-02453</dc:title>
</cp:coreProperties>
</file>